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caps/>
          <w:sz w:val="144"/>
        </w:rPr>
      </w:pPr>
      <w:r>
        <w:rPr>
          <w:rFonts w:cs="Garamond" w:ascii="Garamond" w:hAnsi="Garamond"/>
          <w:caps/>
          <w:sz w:val="144"/>
        </w:rPr>
        <w:t>GALLUP</w:t>
      </w:r>
    </w:p>
    <w:p>
      <w:pPr>
        <w:pStyle w:val="Normal"/>
        <w:jc w:val="center"/>
        <w:rPr>
          <w:rFonts w:ascii="Garamond" w:hAnsi="Garamond" w:cs="Garamond"/>
          <w:caps/>
          <w:sz w:val="96"/>
        </w:rPr>
      </w:pPr>
      <w:r>
        <w:rPr>
          <w:rFonts w:cs="Garamond" w:ascii="Garamond" w:hAnsi="Garamond"/>
          <w:caps/>
          <w:sz w:val="96"/>
        </w:rPr>
        <w:t>KÉRDEZŐI OKTATÁS</w:t>
      </w:r>
    </w:p>
    <w:p>
      <w:pPr>
        <w:pStyle w:val="Normal"/>
        <w:jc w:val="center"/>
        <w:rPr>
          <w:rFonts w:ascii="Garamond" w:hAnsi="Garamond" w:cs="Garamond"/>
          <w:caps/>
          <w:sz w:val="96"/>
        </w:rPr>
      </w:pPr>
      <w:r>
        <w:rPr>
          <w:rFonts w:cs="Garamond" w:ascii="Garamond" w:hAnsi="Garamond"/>
          <w:caps/>
          <w:sz w:val="96"/>
        </w:rPr>
      </w:r>
    </w:p>
    <w:p>
      <w:pPr>
        <w:pStyle w:val="Normal"/>
        <w:jc w:val="center"/>
        <w:rPr>
          <w:rFonts w:ascii="Garamond" w:hAnsi="Garamond" w:cs="Garamond"/>
          <w:caps/>
          <w:sz w:val="52"/>
        </w:rPr>
      </w:pPr>
      <w:r>
        <w:rPr>
          <w:rFonts w:cs="Garamond" w:ascii="Garamond" w:hAnsi="Garamond"/>
          <w:caps/>
          <w:sz w:val="52"/>
        </w:rPr>
        <w:t>Az Országos Lakossági Egészségfelmérés (OLEF) kérdezői SZÁMÁRA</w:t>
      </w:r>
    </w:p>
    <w:p>
      <w:pPr>
        <w:pStyle w:val="Normal"/>
        <w:jc w:val="center"/>
        <w:rPr>
          <w:rFonts w:ascii="Garamond" w:hAnsi="Garamond" w:cs="Garamond"/>
          <w:caps/>
          <w:sz w:val="52"/>
        </w:rPr>
      </w:pPr>
      <w:r>
        <w:rPr>
          <w:rFonts w:cs="Garamond" w:ascii="Garamond" w:hAnsi="Garamond"/>
          <w:caps/>
          <w:sz w:val="52"/>
        </w:rPr>
      </w:r>
    </w:p>
    <w:p>
      <w:pPr>
        <w:pStyle w:val="Normal"/>
        <w:jc w:val="center"/>
        <w:rPr>
          <w:rFonts w:ascii="Garamond" w:hAnsi="Garamond" w:cs="Garamond"/>
          <w:caps/>
          <w:sz w:val="52"/>
        </w:rPr>
      </w:pPr>
      <w:r>
        <w:rPr>
          <w:rFonts w:cs="Garamond" w:ascii="Garamond" w:hAnsi="Garamond"/>
          <w:caps/>
          <w:sz w:val="52"/>
        </w:rPr>
      </w:r>
    </w:p>
    <w:p>
      <w:pPr>
        <w:pStyle w:val="Normal"/>
        <w:jc w:val="center"/>
        <w:rPr>
          <w:rFonts w:ascii="Garamond" w:hAnsi="Garamond" w:cs="Garamond"/>
          <w:caps/>
          <w:sz w:val="52"/>
        </w:rPr>
      </w:pPr>
      <w:r>
        <w:rPr>
          <w:rFonts w:cs="Garamond" w:ascii="Garamond" w:hAnsi="Garamond"/>
          <w:caps/>
          <w:sz w:val="52"/>
        </w:rPr>
      </w:r>
    </w:p>
    <w:p>
      <w:pPr>
        <w:pStyle w:val="Normal"/>
        <w:jc w:val="center"/>
        <w:rPr>
          <w:rFonts w:ascii="Garamond" w:hAnsi="Garamond" w:cs="Garamond"/>
          <w:caps/>
          <w:sz w:val="52"/>
        </w:rPr>
      </w:pPr>
      <w:r>
        <w:rPr>
          <w:rFonts w:cs="Garamond" w:ascii="Garamond" w:hAnsi="Garamond"/>
          <w:caps/>
          <w:sz w:val="52"/>
        </w:rPr>
        <w:t>2000. SZEPTEMBER</w:t>
      </w:r>
    </w:p>
    <w:p>
      <w:pPr>
        <w:pStyle w:val="Normal"/>
        <w:jc w:val="center"/>
        <w:rPr>
          <w:rFonts w:ascii="Garamond" w:hAnsi="Garamond" w:cs="Garamond"/>
          <w:caps/>
          <w:sz w:val="52"/>
        </w:rPr>
      </w:pPr>
      <w:r>
        <w:rPr>
          <w:rFonts w:cs="Garamond" w:ascii="Garamond" w:hAnsi="Garamond"/>
          <w:caps/>
          <w:sz w:val="5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709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caps/>
          <w:sz w:val="52"/>
        </w:rPr>
      </w:pPr>
      <w:r>
        <w:rPr>
          <w:rFonts w:cs="Garamond" w:ascii="Garamond" w:hAnsi="Garamond"/>
          <w:caps/>
          <w:sz w:val="52"/>
        </w:rPr>
      </w:r>
    </w:p>
    <w:p>
      <w:pPr>
        <w:pStyle w:val="Normal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Bevezető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A két napos képzés programjának ismertet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óra – Be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Az egészségfelmérésről és sajátosságairól általában</w:t>
      </w:r>
    </w:p>
    <w:p>
      <w:pPr>
        <w:pStyle w:val="Normal"/>
        <w:rPr/>
      </w:pPr>
      <w:r>
        <w:rPr>
          <w:sz w:val="24"/>
        </w:rPr>
        <w:t>-</w:t>
        <w:tab/>
        <w:t>Az egészségfelmérés sajátosságai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z Országos Egészségmonitorozási Program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LE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óra 30per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 kérdőív részletes ismertet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óra 30-11 óra SZÜ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ór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>Kérdezői feladatok, kérdőív felvétel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Kérdezői eligazítás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elméleti képzés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gyakorlati képzés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kiértékelés</w:t>
      </w:r>
    </w:p>
    <w:p>
      <w:pPr>
        <w:pStyle w:val="Normal"/>
        <w:rPr>
          <w:sz w:val="24"/>
        </w:rPr>
      </w:pPr>
      <w:r>
        <w:rPr>
          <w:sz w:val="24"/>
        </w:rPr>
        <w:t>II.   Kérdezéshez szükséges anyagok átvétele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z azonosításhoz szükséges anyago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OLEF igazolván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Gallup igazolván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Gallup megbízó levé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Dokumentumok, amelyek a kutatást megelőzően postázásra kerülnek, a kérdezett számár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értesítő levél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értesítő füze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Dokumentumok, amelyek a kérdezéshez szükségesek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fehér boríték tartalma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érdőív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önkitöltős kérdőív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beleegyező nyilatkozat 2 példányban + 1 boríték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jándék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címkártya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öszönő levél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GALLUP köszönő kárty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egédanyagok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térkép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aptár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ártya füzet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értesítő levél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tájékoztató levél+ füzet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 felméréssel kapcsolatos gyakori kérdések és válaszok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ktatási anyagok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érdezői kézikönyv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Gallup kézikönyv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gyéb a vizsgálathoz szükséges nyomtatványok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heti terepmunka összesítő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címlis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oleszterin méréshez szükséges anyago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terepmunkára való felkészülés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nyagok összekészítés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z elméleti anyag elsajátítása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gyakorlás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útvonalterv elkészí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Terepmunka, kapcsolattartás az instruktorral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tómunkák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heti összesítő elkészítés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ódolás, ellenőrzé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lezárt interjúk az instruktorhoz való eljut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utatás specifikus feladatok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 kérdezett elköltözött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válaszmegtagadó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egszakadt interjú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heti összesít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  <w:tab/>
        <w:t>koleszterin mér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 óra 30 perc- 14óra 30 EBÉ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óra 30 per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őbb dokumentumok kezelésének részletes ismertetés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ímlist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ímkárty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érdezői  heti összesí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6óra 30 perc- 16 óra 50 perc SZÜN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7 óra – 18 óra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Kérdezéstechnika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center"/>
        <w:rPr>
          <w:b/>
          <w:b/>
          <w:sz w:val="28"/>
        </w:rPr>
      </w:pPr>
      <w:r>
        <w:rPr>
          <w:b/>
          <w:sz w:val="28"/>
        </w:rPr>
        <w:t>2.nap</w:t>
      </w:r>
    </w:p>
    <w:p>
      <w:pPr>
        <w:pStyle w:val="Normal"/>
        <w:ind w:left="705" w:hanging="70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70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70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9ór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Gyógyszer felmérés gyakorlati bemutató segítségével való elsajátítás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0ór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Címkártya, címlista, heti kérdezői összesítő kezelésének gyakorlat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center"/>
        <w:rPr>
          <w:sz w:val="24"/>
        </w:rPr>
      </w:pPr>
      <w:r>
        <w:rPr>
          <w:sz w:val="24"/>
        </w:rPr>
        <w:t>11óra- 11óra 30 perc SZÜNE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1óra 30perc- 13óra páros interjú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center"/>
        <w:rPr>
          <w:sz w:val="24"/>
        </w:rPr>
      </w:pPr>
      <w:r>
        <w:rPr>
          <w:sz w:val="24"/>
        </w:rPr>
        <w:t>13-14 EBÉDSZÜNE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4ór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Problémák megbeszélés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4óra 30perc-15ór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Tesz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5-15óra 30perc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Tapasztalatok összegzés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5óra 30perctől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Próbakérdezé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Az egészségfelmérésekről és sajátosságairól általáb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gészségfelmérések a lakossági felmérések olyan speciális formáját jelentik, amelynél a kérdőívben szereplő kérdések főként az alábbi területeket célozzák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az egészségi állapot jellemzői (egészségi állapot önbecslése, egészségproblémák, korlátozottság, rokkantság, stb.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gészség megtartás (dohányzás, alkoholfogyasztás, fizikai aktivitás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gészségügyi szolgáltatások igénybevétel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emográfiai jellemzők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zociális – gazdasági tényezők</w:t>
      </w:r>
    </w:p>
    <w:p>
      <w:pPr>
        <w:pStyle w:val="Normal"/>
        <w:rPr>
          <w:sz w:val="24"/>
        </w:rPr>
      </w:pPr>
      <w:r>
        <w:rPr>
          <w:sz w:val="24"/>
        </w:rPr>
        <w:t>Ennél a kutatásnál a feltett kérdések többsége a más kutatásoknál megszokottól eltérő. A kérdések egy része a magánélet legbizalmasabb területeit érinti. Az ilyen témában az emberek nehezebben engednek betekintést, ezért nagyobb a válaszmegtagadások esélye.</w:t>
      </w:r>
    </w:p>
    <w:p>
      <w:pPr>
        <w:pStyle w:val="Normal"/>
        <w:rPr/>
      </w:pPr>
      <w:r>
        <w:rPr>
          <w:sz w:val="24"/>
        </w:rPr>
        <w:t xml:space="preserve">A lakossági egészségfelmérések különösen alkalmasak arra, hogy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 mindennapi rendszeres adatgyűjtés során nem beszerezhető adatokhoz jussunk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az egészségügyi szolgáltatások tevékenységi körén kívül eső információkhoz jussunk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a közvetlen, csak a lakosságtól beszerezhető, információkhoz jussunk.</w:t>
      </w:r>
    </w:p>
    <w:p>
      <w:pPr>
        <w:pStyle w:val="Normal"/>
        <w:rPr>
          <w:sz w:val="24"/>
        </w:rPr>
      </w:pPr>
      <w:r>
        <w:rPr>
          <w:sz w:val="24"/>
        </w:rPr>
        <w:t>Az utóbbira példaként említhetők az olyan egészségi állapotot leíró jellemzők, amelyekről leghatékonyabban, vagy kizárólag csak a lakossági egészségfelmérésekben szerezhetők információk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gészségi állapot felmérése önbevallás alapján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rokkantság, korlátozottsá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gészségmegtartási tényezők (dohányzás, alkoholfogyasztás, fizikai aktivitás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gészségmegőrzéssel kapcsolatos indikátorok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örnyezet – egészségügyi adatok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gészségügyi szolgáltatások igénybevételével összefüggő személyi jellemző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Az egészségfelmérések sajátossága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z Országos Lakossági Egészségfelmérés  (OLEF) kérdőív kérdéseit több nagy nemzetközi felmérésben kipróbált, mértékadó szakértők és szervezetek  (pl. a WHO) által elfogadottan alkalmasnak tartott eszközökből a kérdőívben állították össze.</w:t>
      </w:r>
    </w:p>
    <w:p>
      <w:pPr>
        <w:pStyle w:val="Normal"/>
        <w:rPr>
          <w:sz w:val="24"/>
        </w:rPr>
      </w:pPr>
      <w:r>
        <w:rPr>
          <w:sz w:val="24"/>
        </w:rPr>
        <w:t>A kérdések tehát szó szerint olvashatók csak fel, és a kérdőívben adott sorrendben kérdezhetők csak. Az eredmény torzulhat, ha valaki átfogalmazza, vagy az eredetitől eltérő sorrendben teszi fel a kérdéseket.</w:t>
      </w:r>
    </w:p>
    <w:p>
      <w:pPr>
        <w:pStyle w:val="Heading3"/>
        <w:rPr/>
      </w:pPr>
      <w:r>
        <w:rPr/>
        <w:t>A visszaemlékezés hatása</w:t>
      </w:r>
    </w:p>
    <w:p>
      <w:pPr>
        <w:pStyle w:val="TextBody"/>
        <w:rPr/>
      </w:pPr>
      <w:r>
        <w:rPr/>
        <w:t>Minimalizálni kell az olyan kérdések számát, ahol a válaszadás függ a kérdezett személy visszaemlékezésétől, hiszen ez a tény nagymértékben befolyásolhatja a kérdésre adott válasz értékét. Az úgynevezett visszaemlékezési, felidézési torzítás mértéke nagymértékben függ attól az időszaktól, amelyre a kérdezettnek vissza kell emlékeznie. Ez a probléma merülhet fel például abban az esetben, amikor a kérdezettet az elmúlt hetének alkoholfogyasztási szokásairól kérdezzük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zemtől-szembeni interjúk és önkitöltős kérdőív</w:t>
      </w:r>
    </w:p>
    <w:p>
      <w:pPr>
        <w:pStyle w:val="TextBody"/>
        <w:rPr/>
      </w:pPr>
      <w:r>
        <w:rPr/>
        <w:t xml:space="preserve">Egészségfelmérésekben az adatgyűjtés előnyben részesített módszere a szemtől-szembeni interjú. Néhány témakör esetében azonban hasznos lehet a kérdőív kitöltetése a válaszadóval. Ezt a formát leginkább a magánélet legbizalmasabb részét érintő kérdéseknél (pl. alkoholfogyasztás, kábítószer-használat, szexuális magatartás, fogamzásgátlás) részesítik előnyben, ezzel biztosítva a kérdésekre adott válaszok bizalmas kezelését. Ezt a módszert az OLEF-ben is alkalmazz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4. Az Országos Egészségmonitorozási Program </w:t>
      </w:r>
    </w:p>
    <w:p>
      <w:pPr>
        <w:pStyle w:val="Heading3"/>
        <w:rPr>
          <w:sz w:val="24"/>
        </w:rPr>
      </w:pPr>
      <w:r>
        <w:rPr>
          <w:sz w:val="24"/>
        </w:rPr>
        <w:t xml:space="preserve">Az Országos Egészségmonitorozási Program célkitűzései </w:t>
      </w:r>
    </w:p>
    <w:p>
      <w:pPr>
        <w:pStyle w:val="TextBody"/>
        <w:rPr/>
      </w:pPr>
      <w:r>
        <w:rPr/>
        <w:t xml:space="preserve">Az Országos Egészségmonitorozási Program (OEMP) általános célkitűzése olyan egészség felmérési gyakorlat kialakítása, mely rendszeresen megbízható adatokat szolgáltat a magyar lakosság körében előforduló egészségproblémák gyakoriságáról, az azokat befolyásoló tényezőkről, valamint az egészségproblémák következtében az egyénre, a családra és a társadalomra nehezedő terhekről. </w:t>
      </w:r>
    </w:p>
    <w:p>
      <w:pPr>
        <w:pStyle w:val="Heading3"/>
        <w:rPr>
          <w:sz w:val="24"/>
        </w:rPr>
      </w:pPr>
      <w:r>
        <w:rPr>
          <w:sz w:val="24"/>
        </w:rPr>
        <w:t>Az OEMP témakörei</w:t>
      </w:r>
    </w:p>
    <w:p>
      <w:pPr>
        <w:pStyle w:val="TextBody"/>
        <w:rPr/>
      </w:pPr>
      <w:r>
        <w:rPr/>
        <w:t>Egészségmonitorozás alatt a népegészségügyi szempontból jelentős adatok folyamatos és szisztematikus gyűjtését, feldolgozását, értékelését, valamint az eredményeknek a döntéshozókhoz történő továbbítását értjük. Az egészségmonitorozás nélkülözhetetlen információt szolgáltat az egészségpolitikai prioritások meghatározásához, valamint egészségfejlesztési és egyéb egészségügyi programok tervezéséhez és értékeléséhez. A nemzetközi ajánlások szerint a legfontosabb monitorozandó egészségadatok a következők: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demográfiai és szociális tényezők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egészségi állapot (halálozás, fogyatékosság, rokkantság, megbetegedés, életminőség)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egyéni fizikális/mentális tényezők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egészségmagatartás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lakó- és munkakörülmények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egészségügyi és szociális ellátás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épegészségügyi szempontból Magyarországon legjelentősebb egészségproblémák és az egészséget befolyásoló tényezők rendszeres monitorozására 2000-ben kezdődött el az OEMP megvalósítása. Ennek első elemeként kerül sor az OLEF végrehajtásá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sz w:val="24"/>
        </w:rPr>
      </w:pPr>
      <w:r>
        <w:rPr>
          <w:sz w:val="24"/>
        </w:rPr>
        <w:t>5. Az Országos Lakossági Egészségfelmérés ( OLEF )</w:t>
      </w:r>
    </w:p>
    <w:p>
      <w:pPr>
        <w:pStyle w:val="TextBody"/>
        <w:rPr/>
      </w:pPr>
      <w:r>
        <w:rPr/>
        <w:t>Módszerét tekintve a vizsgálat kérdőíves felmérés. A kérdések az egészségmonitorozásban elfogadott nemzetközi ajánlásoknak megfelelően az alábbi főbb témakörökre oszlanak: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demográfiai, társadalmi és gazdasági jellemzők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életminőség, az egészségi állapot megítélése, szociális támogatottság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megbetegedések, kóros állapotok, panaszok, öngyilkossági kísérlet/gondolatok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egészségkárosodás: aktivitás korlátozottsága, fogyatékosság, rokkantság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egészségmagatartás, kockázati tényezők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az egyéni, családi betegségi terhek (költségek, betegnapok száma, stb.)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igénybevett egészségügyi szolgáltatások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gyógyszerhasznál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lmérést a tervek szerint két-három évente megismételjük. A második felmérésre várhatóan 2003-ban kerül majd sor, amikor a tervek szerint egyszerű orvosi vizsgálatokat is (testmagasság, testsúly, vérnyomás, koleszterinszint) végeznek majd. E mérések megvalósíthatóságának előzetes tanulmányozására a jelenlegi felmérésben egy 200 fős almintán koleszterinszintet mérünk. A mérést húsz, a vizsgálatra alkalmas eszközzel rendelkező háziorvos végzi. A mérésre a kérdőív felvétele után kerül sor.</w:t>
      </w:r>
    </w:p>
    <w:p>
      <w:pPr>
        <w:pStyle w:val="TextBody"/>
        <w:rPr/>
      </w:pPr>
      <w:r>
        <w:rPr/>
        <w:t>A későbbi felmérések során várhatóan az adatfelvétel korszerű, közvetlenül számítógéppel támogatott (Computer Assisted Personal Interview, CAPI) formájára fogunk áttérni. Ezért a jelen vizsgálatban néhány száz kérdőívfelvétel során ezt a módszert is kipróbálju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kérdőív részletes ismerteté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. Témakörei</w:t>
      </w:r>
    </w:p>
    <w:p>
      <w:pPr>
        <w:pStyle w:val="Heading3"/>
        <w:rPr>
          <w:sz w:val="24"/>
        </w:rPr>
      </w:pPr>
      <w:r>
        <w:rPr>
          <w:sz w:val="24"/>
        </w:rPr>
        <w:t>1. Egészséggel kapcsolatos ismeretek</w:t>
      </w:r>
    </w:p>
    <w:p>
      <w:pPr>
        <w:pStyle w:val="TextBody"/>
        <w:rPr/>
      </w:pPr>
      <w:r>
        <w:rPr/>
        <w:t>Célunk az, hogy felmérjük, hogyan vélekednek az emberek a saját egészségükről, szerintük melyek azok a tényezők, amelyek az egészségi állapotukat meghatározzák, és arról, vajon ezek különböznek-e a különféle lakossági csoportokban. Mivel az emberek saját egészségükről alkotott saját megítélése a tapasztalatok alapján jó egyezést mutat az orvos által megállapítottal, az egészség önbecsléséről gyűjtött információ kiválóan felhasználható a népesség egészségének jellemzésére, nyomon követésére. Ugyancsak fontos, hogy információt kapunk arról is, vajon a lakosság ismeretei elegendőek-e ahhoz, hogy aktívan szerepet játsszanak saját egészségük javításában.</w:t>
      </w:r>
    </w:p>
    <w:p>
      <w:pPr>
        <w:pStyle w:val="Heading3"/>
        <w:rPr>
          <w:sz w:val="24"/>
        </w:rPr>
      </w:pPr>
      <w:r>
        <w:rPr>
          <w:sz w:val="24"/>
        </w:rPr>
        <w:t>2. Életminőség</w:t>
      </w:r>
    </w:p>
    <w:p>
      <w:pPr>
        <w:pStyle w:val="TextBody"/>
        <w:rPr/>
      </w:pPr>
      <w:r>
        <w:rPr/>
        <w:t>Az életminőség viszonylag új keletű fogalom, számos koncepciója ismeretes. Némileg egyszerűsítve azt mondhatjuk, hogy lényegében az egyes panaszok, tünetek, betegségek, kóros állapotok szubjektív jelentőségét igyekszik megragadni. Azt próbálja mérni, hogy a személy számára milyen személyes jelentőségűek az egyes egészségproblémák, illetve milyen területeken, milyen mértékben okoznak hátrányos változásokat, teljesítménycsökkenést a szociális működésekben a mindennapi élettől, családi szerepektől kezdve a professzionális, társadalmi funkciókig. Az életminőség-koncepció tehát nem a szűken vett hagyományos orvosi-, egészségügyi, hanem az egészségproblémákkal küzdő egyén, illetve a társadalom szemszögéből értékeli az egészségproblémákat.</w:t>
      </w:r>
    </w:p>
    <w:p>
      <w:pPr>
        <w:pStyle w:val="Heading3"/>
        <w:rPr>
          <w:sz w:val="24"/>
        </w:rPr>
      </w:pPr>
      <w:r>
        <w:rPr>
          <w:sz w:val="24"/>
        </w:rPr>
        <w:t>3. Szociális támogatottság</w:t>
      </w:r>
    </w:p>
    <w:p>
      <w:pPr>
        <w:pStyle w:val="TextBody"/>
        <w:rPr/>
      </w:pPr>
      <w:r>
        <w:rPr/>
        <w:t>A szociális támogatottság fogalma alatt azt értjük, mit gondolnak az emberek arról, hogy a környezetükbe tartozó személyek hogyan viszonyulnak hozzájuk érzelmileg, illetve milyen mértékben számíthatnának tőlük támogatásra, ha arra rászorulnának. Fontos megjegyezni, hogy a kérdezett szubjektív ítéletét méri az eszköz, ami adott esetben messze eshet a valóságos helyzettől. Az egészségi állapot meghatározásában azonban az egyén szubjektív értékítélete a döntő.</w:t>
      </w:r>
    </w:p>
    <w:p>
      <w:pPr>
        <w:pStyle w:val="Heading3"/>
        <w:rPr>
          <w:sz w:val="24"/>
        </w:rPr>
      </w:pPr>
      <w:r>
        <w:rPr>
          <w:sz w:val="24"/>
        </w:rPr>
        <w:t>4. Betegségek</w:t>
      </w:r>
    </w:p>
    <w:p>
      <w:pPr>
        <w:pStyle w:val="TextBody"/>
        <w:rPr/>
      </w:pPr>
      <w:r>
        <w:rPr/>
        <w:t xml:space="preserve">A felmérés egyik célja megbízható adatok gyűjtése a magyar lakosság körében legnagyobb népegészségügyi jelentőséggel bíró krónikus, nem fertőző betegségek gyakoriságáról. Elemezhetjük az említett betegségcsoportnál az életminőség, a korlátozottság és az egyénre, valamint a családokra nehezedő anyagi terhek közötti kapcsolatot. </w:t>
      </w:r>
    </w:p>
    <w:p>
      <w:pPr>
        <w:pStyle w:val="Heading3"/>
        <w:rPr>
          <w:sz w:val="24"/>
        </w:rPr>
      </w:pPr>
      <w:r>
        <w:rPr>
          <w:sz w:val="24"/>
        </w:rPr>
        <w:t>5. Lelki és érzelmi állapot</w:t>
      </w:r>
    </w:p>
    <w:p>
      <w:pPr>
        <w:pStyle w:val="TextBody"/>
        <w:rPr/>
      </w:pPr>
      <w:r>
        <w:rPr/>
        <w:t xml:space="preserve">A lelki és érzelmi állapot az életminőséget meghatározó egyik legfontosabb tényező. Nemzetközileg elfogadott kérdéscsoporttal az a célunk, hogy a lakosság körében becsülni tudjuk ezen egészségbefolyásoló tényezők  kor, nem és régiók szerinti megoszlását. Mindezek mellett információval fogunk rendelkezni arról, hogy milyen mértékben játszik szerepet a lelki és érzelmi állapot valamiféle zavara az életminőség alakulásában, milyen kapcsolatba hozható a vizsgált betegségekkel, valamint a korlátozottsággal. Ugyanakkor hangsúlyozzuk, az eszköz </w:t>
      </w:r>
      <w:r>
        <w:rPr>
          <w:i/>
        </w:rPr>
        <w:t>nem</w:t>
      </w:r>
      <w:r>
        <w:rPr/>
        <w:t xml:space="preserve"> alkalmas pszichiátriai betegségek diagnózisának felállítására. </w:t>
      </w:r>
    </w:p>
    <w:p>
      <w:pPr>
        <w:pStyle w:val="Heading3"/>
        <w:rPr/>
      </w:pPr>
      <w:r>
        <w:rPr>
          <w:sz w:val="24"/>
        </w:rPr>
        <w:t>5. Sérülések, mérgezések, balesetek</w:t>
      </w:r>
    </w:p>
    <w:p>
      <w:pPr>
        <w:pStyle w:val="TextBody"/>
        <w:rPr/>
      </w:pPr>
      <w:r>
        <w:rPr>
          <w:i/>
        </w:rPr>
        <w:t>Sérülés</w:t>
      </w:r>
      <w:r>
        <w:rPr/>
        <w:t xml:space="preserve"> alatt a test szöveteiben külső, fizikai behatásra bekövetkezett folytonossághiányt értjük. A fizikai hatás a mechanikus erőbehatástól elkezdve bármely egyéb ok (pl. áramütés, maró anyag, stb.) lehet. Értelemszerűen ez a belső szövetekben bekövetkezett folytonossághiányra is vonatkozik, ami kívülről nem mindig látható, mint például az úgynevezett zárt csonttörés esetében. Mérgezésen a kívülről a szervezetbe bejutott vegyi anyagok egészségkárosító hatását értjük. A belső károsító anyagok hatása (pl. veseelégtelenség miatti salakanyag-mérgezés) nem tartozik ide. </w:t>
      </w:r>
    </w:p>
    <w:p>
      <w:pPr>
        <w:pStyle w:val="TextBody"/>
        <w:rPr/>
      </w:pPr>
      <w:r>
        <w:rPr/>
        <w:t xml:space="preserve">Az egyén által saját magának, szándékosan okozott sérülés, illetve mérgezés öngyilkossági kísérletnek minősül, ha a kérdezett annak tartja – ld. lejjebb. A másoktól elszenvedett, illetve a kérdezett gondatlanságából bekövetkezett (pl. a permetezés szabályainak figyelmen kívül hagyásával belélegzett vegyszer), illetve a véletlenül sérülések, balesetek gyakoriságát mérjük itt. </w:t>
      </w:r>
    </w:p>
    <w:p>
      <w:pPr>
        <w:pStyle w:val="TextBody"/>
        <w:rPr/>
      </w:pPr>
      <w:r>
        <w:rPr>
          <w:i/>
        </w:rPr>
        <w:t>Balesetnek</w:t>
      </w:r>
      <w:r>
        <w:rPr/>
        <w:t xml:space="preserve"> a mások által nem szándékosan (gondatlanul, illetve vétlenül) okozott, illetve a saját gondatlanság, valamint a véletlen következtében kialakult károsodások számítanak.</w:t>
      </w:r>
    </w:p>
    <w:p>
      <w:pPr>
        <w:pStyle w:val="TextBody"/>
        <w:rPr/>
      </w:pPr>
      <w:r>
        <w:rPr/>
        <w:t xml:space="preserve">A kérdéscsoport a sérülések és a mérgezések kor, nem és régiók szerinti gyakoriságának, valamint előfordulásuk leggyakoribb általános körülményeinek feltérképezését célozza. </w:t>
      </w:r>
    </w:p>
    <w:p>
      <w:pPr>
        <w:pStyle w:val="Heading3"/>
        <w:rPr>
          <w:sz w:val="24"/>
        </w:rPr>
      </w:pPr>
      <w:r>
        <w:rPr>
          <w:sz w:val="24"/>
        </w:rPr>
        <w:t>6. Egészségügyi ellátás igénybevétele</w:t>
      </w:r>
    </w:p>
    <w:p>
      <w:pPr>
        <w:pStyle w:val="TextBody"/>
        <w:rPr/>
      </w:pPr>
      <w:r>
        <w:rPr/>
        <w:t xml:space="preserve">A meghatározásban ezúttal a kérdőívre magára utalunk. A felmérés során azok a szakember–kérdezett, illetve intézmény–kérdezett találkozások minősülnek regisztrálható egészségügyi ellátásnak, amelyeket a vonatkozó kérdések felsorolnak.  </w:t>
      </w:r>
    </w:p>
    <w:p>
      <w:pPr>
        <w:pStyle w:val="TextBody"/>
        <w:rPr/>
      </w:pPr>
      <w:r>
        <w:rPr/>
        <w:t>Célunk annak felmérése, hogy a lakosság milyen gyakorisággal veszi igénybe az egészségügynek a kérdőívben felsorolt, különböző szintjein működő szolgáltatásait, illetve átlagosan mennyi időt tölt kórházban. A vizsgálat elvégzését követően Magyarországon egyedülállóan hasznos adatokkal rendelkezünk majd a szociális-gazdasági tényezők, az igénybevett ellátás, valamint az egészségi állapot közötti összefüggéseket illetően.</w:t>
      </w:r>
    </w:p>
    <w:p>
      <w:pPr>
        <w:pStyle w:val="Heading3"/>
        <w:rPr>
          <w:sz w:val="24"/>
        </w:rPr>
      </w:pPr>
      <w:r>
        <w:rPr>
          <w:sz w:val="24"/>
        </w:rPr>
        <w:t>7. A válaszadó egészségproblémáival kapcsolatos kiadások</w:t>
      </w:r>
    </w:p>
    <w:p>
      <w:pPr>
        <w:pStyle w:val="TextBody"/>
        <w:rPr>
          <w:b/>
          <w:b/>
        </w:rPr>
      </w:pPr>
      <w:r>
        <w:rPr/>
        <w:t xml:space="preserve">A kérdőív e részébe épített kérdésekkel képet kívánunk nyerni arról, hogy a kérdezett személynek, családjának és az egészségügynek, illetve a társadalomnak mekkora kiadást jelentenek az egyes egészségproblémák (gyógyszerekre, gyógyhatású készítményekre, gyógyászati segédeszközökre, utazásra, stb. fordított költségek, illetve jövedelem kiesés). </w:t>
      </w:r>
    </w:p>
    <w:p>
      <w:pPr>
        <w:pStyle w:val="TextBody"/>
        <w:rPr/>
      </w:pPr>
      <w:r>
        <w:rPr/>
        <w:t>Ennek érdekében megpróbáltuk lefedni mindazokat a területeket, amelyek a legjellemzőbb formáit jelentik az egészségi állapottal kapcsolatos kiadásoknak. Így a kérdésekre adott válaszok birtokában azonosítani tudjuk azokat a tényezőket, amelyek meghatározzák a kiadások nagyságát. Becsülni tudjuk a hálapénz szerepét és nagyságát, illetve azt, hogy az ellátás egyes szintjein ez mekkora mértékben van jelen</w:t>
      </w:r>
    </w:p>
    <w:p>
      <w:pPr>
        <w:pStyle w:val="Heading3"/>
        <w:rPr>
          <w:sz w:val="24"/>
        </w:rPr>
      </w:pPr>
      <w:r>
        <w:rPr>
          <w:sz w:val="24"/>
        </w:rPr>
        <w:t>8. Egészségmagatartás</w:t>
      </w:r>
    </w:p>
    <w:p>
      <w:pPr>
        <w:pStyle w:val="TextBody"/>
        <w:rPr/>
      </w:pPr>
      <w:r>
        <w:rPr/>
        <w:t>Egészségmagatartáson azoknak a magatartási mintáknak az összességét értjük, amelyek elősegítik az egészség fejlesztését, az egészségproblémák kivédését, elkerülését, illetve csökkentését (ez a pozitív oldal), illetve amelyek egészségproblémák kockázati, illetve súlyosbító tényezőiként szerepelnek (ez a negatív oldal).</w:t>
      </w:r>
    </w:p>
    <w:p>
      <w:pPr>
        <w:pStyle w:val="TextBody"/>
        <w:rPr/>
      </w:pPr>
      <w:r>
        <w:rPr/>
        <w:t>Az ebben a blokkban található kérdésekkel a különböző egészségmagatartási szokások (táplálkozás, dohányzás, fizikai aktivitás, alkoholfogyasztás, kábítószer-fogyasztás, szexuális magatartás) kor, nem és régiók szerinti gyakoriságát kívánjuk megbecsülni. További célunk, hogy populációs színtű becslést alkothassunk a kábítószer-fogyasztás, valamint a nyugtató- és altatószer-fogyasztás gyakoriságáról.</w:t>
      </w:r>
    </w:p>
    <w:p>
      <w:pPr>
        <w:pStyle w:val="TextBody"/>
        <w:rPr/>
      </w:pPr>
      <w:r>
        <w:rPr/>
        <w:t xml:space="preserve">A lakosság táplálkozási szokásairól csak korlátozott adataink lesznek, hiszen a kérdések csak bizonyos alapinformációk megszerzésére törekednek. Így az étrend, a gyümölcs- és zöldségfogyasztás, valamint a főzéshez használt zsiradék vonatkozásában jutunk adatokhoz. A lakosság túlsúlyának megállapításához a test-tömeg indexet (a testsúly és a testmagasság négyzetének a hányadosa) használjuk. Adataink lesznek a testmozgás gyakoriságáról és annak intenzitásáról. </w:t>
      </w:r>
    </w:p>
    <w:p>
      <w:pPr>
        <w:pStyle w:val="TextBody"/>
        <w:rPr/>
      </w:pPr>
      <w:r>
        <w:rPr/>
        <w:t xml:space="preserve">A dohányzási szokásokkal kapcsolatban felmérjük a jelenleg dohányzók, az életük során valamikor dohányzók, illetve a soha nem dohányzók kor és nem szerinti gyakoriságát. Mindezek mellett a dohányosok esetében képet kapunk a dohányzás mennyiségéről, a dohányzási szokások változásáról, valamint a dohányzás abbahagyásának megkísérléséről. Mind a jelenleg dohányzók, mind a valaha dohányzók esetében becsülni fogjuk a rendszeres dohányzás elkezdésének időpontját (hány éves volt), valamint a jelenleg nem dohányzók esetében az abbahagyás időpontját. </w:t>
      </w:r>
    </w:p>
    <w:p>
      <w:pPr>
        <w:pStyle w:val="TextBody"/>
        <w:rPr/>
      </w:pPr>
      <w:r>
        <w:rPr/>
        <w:t>Az alkoholfogyasztási szokások esetében csak a közelmúltban alkoholt fogyasztók körében becsüljük az alkoholfogyasztás gyakoriságát, valamint az elfogyasztott alkohol fajtáját.</w:t>
      </w:r>
    </w:p>
    <w:p>
      <w:pPr>
        <w:pStyle w:val="TextBody"/>
        <w:rPr/>
      </w:pPr>
      <w:r>
        <w:rPr/>
        <w:t>A szexuális magatartás esetében becsülni kívánjuk az abortusz gyakoriságát és azt a kort, amikor az első terhesség-megszakítás történt. A szexuális életre vonatkozóan az általános elégedettséggel, a partnerek számával és az alkalmazott védekezési módszerekkel kapcsolatosan rendelkezünk majd hasznos információkkal.</w:t>
      </w:r>
    </w:p>
    <w:p>
      <w:pPr>
        <w:pStyle w:val="Heading3"/>
        <w:rPr>
          <w:sz w:val="24"/>
        </w:rPr>
      </w:pPr>
      <w:r>
        <w:rPr>
          <w:sz w:val="24"/>
        </w:rPr>
        <w:t>9. Öngyilkosság</w:t>
      </w:r>
    </w:p>
    <w:p>
      <w:pPr>
        <w:pStyle w:val="TextBody"/>
        <w:rPr/>
      </w:pPr>
      <w:r>
        <w:rPr/>
        <w:t xml:space="preserve">Az öngyilkosság – illetve szabatosabban az öngyilkos magatartás – pontos meghatározásáról a szakirodalomban heves viták folynak, amelyeket itt nem célszerű tárgyalni. A kérdőív szempontjából öngyilkossági kísérletnek minősül minden szándékos önsértés, illetve önmérgezés, amelyet a kérdezett saját maga öngyilkossági kísérletnek minősít. </w:t>
      </w:r>
    </w:p>
    <w:p>
      <w:pPr>
        <w:pStyle w:val="TextBody"/>
        <w:rPr/>
      </w:pPr>
      <w:r>
        <w:rPr/>
        <w:t>A vonatkozó négy kérdéssel az öngyilkossági kísérlet és az öngyilkosság gondolatának a kor, nem és régiók szerinti gyakoriságáról a fentiek figyelembevételével gyűjtünk adatokat. A feldolgozás során azt vizsgáljuk majd, hogy milyen összefüggés van ezen változók és a szociális-gazdasági tényezők, az életminőség, egyes mentális állapotok, lelki-érzelmi zavarok között.</w:t>
      </w:r>
    </w:p>
    <w:p>
      <w:pPr>
        <w:pStyle w:val="Heading3"/>
        <w:rPr>
          <w:sz w:val="24"/>
        </w:rPr>
      </w:pPr>
      <w:r>
        <w:rPr>
          <w:sz w:val="24"/>
        </w:rPr>
        <w:t>10. Társadalmi helyzet</w:t>
      </w:r>
    </w:p>
    <w:p>
      <w:pPr>
        <w:pStyle w:val="TextBody"/>
        <w:rPr/>
      </w:pPr>
      <w:r>
        <w:rPr/>
        <w:t xml:space="preserve">A meghatározással kapcsolatban ismét a kérdőív konkrét kérdéseire utalunk – az elméleti meghatározások fontosságát elismerve, a felmérés szempontjából, a kérdőívből nyerhető adatok alapján kíséreljük meg a kérdezett elhelyezését a társadalomban elfoglalt helyzetét illetően. </w:t>
      </w:r>
    </w:p>
    <w:p>
      <w:pPr>
        <w:pStyle w:val="TextBody"/>
        <w:rPr/>
      </w:pPr>
      <w:r>
        <w:rPr/>
        <w:t>Ebben a kérdéscsoportban célunk az iskolai végzettség, a foglalkozás, a vallási meggyőződés és az etnikai hovatartozás, a lakáshelyzet és a jövedelmi viszonyok, mint az egészséget befolyásoló legfontosabb tényezők feltérképezése. További cél elemzések készítése az egészségproblémák és az említett meghatározó tényezők közötti összefüggésekről.</w:t>
      </w:r>
    </w:p>
    <w:p>
      <w:pPr>
        <w:pStyle w:val="TextBody"/>
        <w:rPr/>
      </w:pPr>
      <w:r>
        <w:rPr/>
        <w:t>A kérdésekre adott válaszok alapján szociális és jövedelmi kategóriákat képzünk. A lakosságot ezen kategóriák alapján soroljuk be, és megvizsgáljuk, milyen összefüggés mutatható ki ezen változók, illetve az egészségi állapot, az életminőség, az egészségmagatartás és az igénybevett egészségügyi szolgáltatások között.</w:t>
      </w:r>
    </w:p>
    <w:p>
      <w:pPr>
        <w:pStyle w:val="Heading3"/>
        <w:rPr>
          <w:sz w:val="24"/>
        </w:rPr>
      </w:pPr>
      <w:r>
        <w:rPr>
          <w:sz w:val="24"/>
        </w:rPr>
        <w:t>11. Gyógyszerhasználat</w:t>
      </w:r>
    </w:p>
    <w:p>
      <w:pPr>
        <w:pStyle w:val="TextBody"/>
        <w:rPr>
          <w:i/>
          <w:i/>
        </w:rPr>
      </w:pPr>
      <w:r>
        <w:rPr/>
        <w:t xml:space="preserve">A vonatkozó kérdések célja, hogy pontos, populációs becslésünk legyen a lakosság gyógyszerfogyasztási szokásairól. Megbízható becsléseink lesznek a leggyakrabban használt gyógyszercsoportokról, a gyógyszerszedés gyakoriságáról és az egyes egészségproblémákkal mutatott összefüggéseiről. Mindezek mellett adatokat nyerhetünk a receptre, illetve a recept nélkül kapható gyógyszerek arányának használatáról, az öngyógyítás elterjedtségéről az egyes egészségproblémák esetében. Megbecsülhetjük azt is, hogy mely rétegek milyen mértékben részesülnek a társadalombiztosítási támogatásokból.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/>
      </w:pPr>
      <w:r>
        <w:rPr/>
        <w:t>II. A kérdőív azonosító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kérdező neve, száma</w:t>
      </w:r>
      <w:r>
        <w:rPr>
          <w:sz w:val="24"/>
        </w:rPr>
        <w:t xml:space="preserve"> – matricával azonosítható + be kell írni a kódkockába is. A kutatás előtt a kérdezéshez  szükséges anyag átvételekor kell átvenni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instruktor szám</w:t>
      </w:r>
      <w:r>
        <w:rPr>
          <w:sz w:val="24"/>
        </w:rPr>
        <w:t xml:space="preserve"> -  matricával azonosítható + be kell írni a kódkockába is. A kutatás előtt a kérdezéshez szükséges anyag átvételekor kell átvenni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A kérdőív  sorszáma</w:t>
      </w:r>
      <w:r>
        <w:rPr>
          <w:sz w:val="24"/>
        </w:rPr>
        <w:t xml:space="preserve"> – a kérdőív vonalkódos matricával azonosítható (vigyázat! Nem a sorszám matricával!), a kódkockába semmit nem kell írni. A kérdezői címlistán található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BM szám</w:t>
      </w:r>
      <w:r>
        <w:rPr>
          <w:sz w:val="24"/>
        </w:rPr>
        <w:t xml:space="preserve"> – a település azonosítására szolgáló öt-, vagy hatjegyű szám, matricával azonosítható + be kell írni a kódkockába is. A kérdezői címlistán található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település típusa</w:t>
      </w:r>
      <w:r>
        <w:rPr>
          <w:sz w:val="24"/>
        </w:rPr>
        <w:t xml:space="preserve"> – a címkártyán található az adat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mikor kérdezte az interjút</w:t>
      </w:r>
      <w:r>
        <w:rPr>
          <w:sz w:val="24"/>
        </w:rPr>
        <w:t xml:space="preserve"> – a hónapot, napot, a kezdő órát, percet, a befejezés idejét (óra, perc) kell beírni. Otthon kell kiszámolni, hogy az interjú hány percig tartott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Interjú közben más személy is jelen volt</w:t>
      </w:r>
      <w:r>
        <w:rPr>
          <w:sz w:val="24"/>
        </w:rPr>
        <w:t xml:space="preserve"> – fontos tudni, hogy az interjú közben jelen volt-e más személy. Fontos, hogy a kérdezett válaszait esetleg egy másik ember jelenléte befolyásolhatta-e. Törekedni kell arra, hogy négyszemközt történjen a kérdezés! Jelöljétek a kérdőívben azt, ha egy más személy is jelen volt, egy „BE” írásával annál a kérdésnél, amelynek a kérdezésénél a másik személy megjelent, és a „KI” írásával annál a kérdésnél, ahol a másik személy elhagyta a helyisé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   </w:t>
      </w:r>
      <w:r>
        <w:rPr>
          <w:b/>
          <w:sz w:val="24"/>
        </w:rPr>
        <w:t>87. kérdés</w:t>
      </w:r>
      <w:r>
        <w:rPr>
          <w:sz w:val="24"/>
        </w:rPr>
        <w:t xml:space="preserve"> – az interjú befejezése után töltendő ki a szubjektív megítélések szer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    </w:t>
      </w:r>
      <w:r>
        <w:rPr>
          <w:b/>
          <w:sz w:val="24"/>
        </w:rPr>
        <w:t>Ellenőrizte instruktor</w:t>
      </w:r>
      <w:r>
        <w:rPr>
          <w:sz w:val="24"/>
        </w:rPr>
        <w:t xml:space="preserve"> – az instruktor tölti ki</w:t>
      </w:r>
    </w:p>
    <w:p>
      <w:pPr>
        <w:pStyle w:val="Normal"/>
        <w:rPr/>
      </w:pPr>
      <w:r>
        <w:rPr>
          <w:sz w:val="24"/>
        </w:rPr>
        <w:t xml:space="preserve">-      </w:t>
      </w:r>
      <w:r>
        <w:rPr>
          <w:b/>
          <w:sz w:val="24"/>
        </w:rPr>
        <w:t>Ellenőrizte Gallup „belsős”</w:t>
      </w:r>
      <w:r>
        <w:rPr>
          <w:sz w:val="24"/>
        </w:rPr>
        <w:t xml:space="preserve"> – a Gallup-ban töltik 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III. A kérdőív kérdéseinek ismertetés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ásd KÉRDEZŐI KÉZIKÖNYV !!!!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érdezői feladatok, kérdőív felvé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>Kérdezői eligazít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 képzésen való részvétel elengedhetetlen, ahhoz, hogy a kérdező részt vegyen a kutatásban. A képzésen egyrészt elméleti, másrészt gyakorlati oktatáson vesztek részt. A képzés során elvégzett feladatok minősége alapján dönthető majd el, hogy sikerült-e úgy elsajátítani a kérdezőnek az elméleti és gyakorlati tudnivalókat, hogy részt vehessen a kutatásban. Nyilvánvaló, hogy a képzésen való részvétel azonban nem elegendő ahhoz, hogy korrekt, jó minőségű munkát végezzen a kérdező. Szükséges a képzés után az elméleti és gyakorlati tudnivalók ismétlése, elmélyítése.</w:t>
      </w:r>
    </w:p>
    <w:p>
      <w:pPr>
        <w:pStyle w:val="Normal"/>
        <w:rPr>
          <w:sz w:val="24"/>
        </w:rPr>
      </w:pPr>
      <w:r>
        <w:rPr>
          <w:sz w:val="24"/>
        </w:rPr>
        <w:t>Az instruktor teszt, illetve gyakorlati egyéni feladatok segítségével méri azt, hogy egy kérdező mennyire sajátította el a tudnivalók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>A kérdezéshez szükséges dokumentációk átvéte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dezést megelőző héten veszi át a kérdező az instruktortól a nyomtatványokat. Funkciójuk alapján a nyomtatványok a következőképpen csoportosíthatók (Mutatni mindegyiket! Esetleg írásvetítővel kivetíteni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Az azonosításhoz szükséges anyag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OLEF igazolvány</w:t>
      </w:r>
      <w:r>
        <w:rPr>
          <w:sz w:val="24"/>
        </w:rPr>
        <w:t xml:space="preserve"> – sorszámmal ellátott fényképes igazolvány, amely nem hamisítható. Átvételét aláírással kell hitelesíteni. Csak fényképpel ellátott OLEF igazolvánnyal lehet kérdezn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kutatás végén az igazolványt le kell adni az instruktornak. Leadásának elmulasztása esetén a kérdezői díj nem fizethető 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Gallup-igazolvány</w:t>
      </w:r>
      <w:r>
        <w:rPr>
          <w:sz w:val="24"/>
        </w:rPr>
        <w:t xml:space="preserve"> – azt, hogy az OLEF keretében a Gallup kérdezői készítik az interjúkat, ezzel az igazolvánnyal jelezhetitek. Csak érvényes, hitelesített igazolvánnyal lehet terepre menni. A kérdezés során, a Gallup igazolványon lévő kérdezői számotok kerül minden dokumentumra (tehát nem az OLEF igazolvány száma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Gallup megbízólevél</w:t>
      </w:r>
      <w:r>
        <w:rPr>
          <w:sz w:val="24"/>
        </w:rPr>
        <w:t xml:space="preserve"> – a válaszmegtagadások minimalizálása érdekében kaptok egy megbízólevelet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 xml:space="preserve">Dokumentumok, amelyek a kutatást megelőzően postázásra kerülnek a kérdezett </w:t>
      </w:r>
      <w:commentRangeStart w:id="0"/>
      <w:r>
        <w:rPr>
          <w:b/>
          <w:sz w:val="24"/>
        </w:rPr>
        <w:t>számára</w:t>
      </w:r>
      <w:commentRangeEnd w:id="0"/>
      <w:r>
        <w:commentReference w:id="0"/>
      </w:r>
      <w:r>
        <w:rPr>
          <w:rStyle w:val="Jegyzethivatkozs"/>
          <w:vanish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tájékoztató levél</w:t>
      </w:r>
      <w:r>
        <w:rPr>
          <w:sz w:val="24"/>
        </w:rPr>
        <w:t xml:space="preserve"> – a tájékoztató levelet a tényleges lekérdezést megelőzően egy héttel a Gallup postázza ki a vizsgálatban résztvevő célszemélyeknek. Ebben az Egészségfejlesztési Kutatóintézet felkéri a kiválasztott célszemélyeket a vizsgálatban való közreműködésre, és ismerteti a vizsgálat célját. A kérdezés során is magával kell vinni 1 példányt a kérdezőnek arra az esetre, ha a célszemély esetleg nem kapta meg, vagy nem olvasta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tájékoztató füzet</w:t>
      </w:r>
      <w:r>
        <w:rPr>
          <w:sz w:val="24"/>
        </w:rPr>
        <w:t xml:space="preserve"> – a tájékoztató levéllel együtt kerül kipostázásra a kérdezettek részére</w:t>
      </w:r>
    </w:p>
    <w:p>
      <w:pPr>
        <w:pStyle w:val="TextBodyIndent"/>
        <w:rPr/>
      </w:pPr>
      <w:r>
        <w:rPr/>
        <w:t xml:space="preserve"> </w:t>
      </w:r>
      <w:r>
        <w:rPr/>
        <w:t>A kérdezés során is magával kell vinni 1 példányt a kérdezőnek arra az esetre, ha a     célszemély esetleg nem kapta meg, vagy nem olvasta el, nem nézte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Dokumentumok, amelyek a kérdezéshez szüksége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„nagy fehér” boríték tartal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érdőí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Önkitöltős kérdőív</w:t>
      </w:r>
      <w:r>
        <w:rPr>
          <w:sz w:val="24"/>
        </w:rPr>
        <w:t xml:space="preserve"> – az 54-es kérdés lekérdezése után kell átadni a kérdezett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Beleegyező nyilatkozat 2 példányban + a boríték</w:t>
      </w:r>
    </w:p>
    <w:p>
      <w:pPr>
        <w:pStyle w:val="TextBody"/>
        <w:ind w:left="284" w:hanging="0"/>
        <w:rPr/>
      </w:pPr>
      <w:r>
        <w:rPr/>
        <w:t xml:space="preserve">Minden egyes, a mintába kiválasztott személynek a </w:t>
      </w:r>
      <w:r>
        <w:rPr>
          <w:i/>
        </w:rPr>
        <w:t>Beleegyező Nyilatkozat</w:t>
      </w:r>
      <w:r>
        <w:rPr/>
        <w:t xml:space="preserve"> </w:t>
      </w:r>
      <w:r>
        <w:rPr>
          <w:b/>
        </w:rPr>
        <w:t>két példányának</w:t>
      </w:r>
      <w:r>
        <w:rPr/>
        <w:t xml:space="preserve"> az aláírásával kell igazolnia, hogy az OLEF-ben való részvételhez hozzájárul illetve engedélyt ad a kérdezés adatainak felhasználáshoz. Erről a tényről a vizsgálatban kiválasztott személy már a részére kiküldött </w:t>
      </w:r>
      <w:r>
        <w:rPr>
          <w:i/>
        </w:rPr>
        <w:t>tájékoztató levélben</w:t>
      </w:r>
      <w:r>
        <w:rPr/>
        <w:t xml:space="preserve"> tájékoztatást kap. Amennyiben a felkeresés időpontjáig a kérdezett nem kapta meg a tájékoztató levelet, a kérdező feladata, hogy tájékoztassa (illetve átadja) a vizsgálatba kiválasztott személyt a vizsgálat céljáról, és hogy a válaszadó beleegyezését kérje a kérdőívfelvételhez. A Beleegyező Nyilatkozat hiányában a kérdőív adatait nem lehet felhasználni. A Beleegyező Nyilatkozatot két példányban kell aláíratni, az egyik példány a kérdezettnél marad. Azt a példányt, amit a kérdező magával visz, a </w:t>
      </w:r>
      <w:r>
        <w:rPr>
          <w:b/>
        </w:rPr>
        <w:t xml:space="preserve">kérdezett előtt </w:t>
      </w:r>
      <w:r>
        <w:rPr/>
        <w:t xml:space="preserve">borítékba kell tenni, le kell ragasztani és a címlistáról a megfelelő vonalkódos matricát fel kell a borítékra ragasztani. </w:t>
      </w:r>
    </w:p>
    <w:p>
      <w:pPr>
        <w:pStyle w:val="TextBody"/>
        <w:ind w:left="284" w:hanging="0"/>
        <w:rPr/>
      </w:pPr>
      <w:r>
        <w:rPr/>
        <w:t xml:space="preserve">Ha a megkérdezett nem írja alá a beleegyező nyilatkozatot, az eset válaszmegtagadásnak minősül, így az erre vonatkozó utasítások szerint kell a továbbiakban eljárni </w:t>
      </w:r>
    </w:p>
    <w:p>
      <w:pPr>
        <w:pStyle w:val="TextBody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Ajándék</w:t>
      </w:r>
      <w:r>
        <w:rPr>
          <w:sz w:val="24"/>
        </w:rPr>
        <w:t xml:space="preserve"> – a kérdezés végén kell átadni a kérdezett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</w:t>
      </w:r>
      <w:r>
        <w:rPr/>
        <w:t xml:space="preserve">Köszönőlevél </w:t>
      </w:r>
    </w:p>
    <w:p>
      <w:pPr>
        <w:pStyle w:val="TextBody"/>
        <w:ind w:left="284" w:hanging="0"/>
        <w:rPr/>
      </w:pPr>
      <w:r>
        <w:rPr/>
        <w:t>A köszönőlevelet az Egészségfejlesztési Kutatóintézet főigazgatója írja alá. Hagyjon a kérdező egy ilyen levelet minden kérdezettnél, miután elkészült a kérdőívfelvétellel. A levél röviden megköszöni a válaszadó együttműködését, és a megkérdezett személy megmutathatja a háztartás más tagjainak, akik nem voltak otthon látogatása idején.</w:t>
      </w:r>
    </w:p>
    <w:p>
      <w:pPr>
        <w:pStyle w:val="TextBody"/>
        <w:ind w:left="284" w:hanging="0"/>
        <w:rPr/>
      </w:pPr>
      <w:r>
        <w:rPr/>
        <w:t>A levél és ajándék otthagyásakor mondjon a kérdező valami olyasmit, mint pl „Szeretnék átadni egy levelet és egy ajándékot az Egészségfejlesztési Kutatóintézet nevében, melyben megköszönik, hogy részt vett a felmérésben.”</w:t>
      </w:r>
    </w:p>
    <w:p>
      <w:pPr>
        <w:pStyle w:val="TextBody"/>
        <w:ind w:left="284" w:hanging="0"/>
        <w:rPr/>
      </w:pPr>
      <w:r>
        <w:rPr/>
      </w:r>
    </w:p>
    <w:p>
      <w:pPr>
        <w:pStyle w:val="Heading4"/>
        <w:ind w:left="284" w:hanging="0"/>
        <w:rPr/>
      </w:pPr>
      <w:r>
        <w:rPr/>
        <w:t xml:space="preserve">Gallup köszönőkártya </w:t>
      </w:r>
    </w:p>
    <w:p>
      <w:pPr>
        <w:pStyle w:val="TextBody"/>
        <w:ind w:left="284" w:hanging="0"/>
        <w:rPr/>
      </w:pPr>
      <w:r>
        <w:rPr/>
        <w:t xml:space="preserve">A Magyar Gallup Intézet nevében egy köszönőkártyát kell átadni, amin szerepelnie kell a kérdező nevének. Ha bármilyen információra szüksége lenne a kérdezettnek a kérdezés után, a kártyán lévő telefonszámot hívhatja és felteheti a felmerülő kérdéseit. </w:t>
      </w:r>
    </w:p>
    <w:p>
      <w:pPr>
        <w:pStyle w:val="TextBody"/>
        <w:ind w:left="284" w:hanging="0"/>
        <w:rPr/>
      </w:pPr>
      <w:r>
        <w:rPr/>
      </w:r>
    </w:p>
    <w:p>
      <w:pPr>
        <w:pStyle w:val="Heading4"/>
        <w:ind w:left="284" w:hanging="0"/>
        <w:rPr/>
      </w:pPr>
      <w:r>
        <w:rPr/>
        <w:t>Címkártya</w:t>
      </w:r>
    </w:p>
    <w:p>
      <w:pPr>
        <w:pStyle w:val="TextBody"/>
        <w:ind w:left="284" w:hanging="0"/>
        <w:rPr/>
      </w:pPr>
      <w:r>
        <w:rPr/>
        <w:t xml:space="preserve">Mivel a mintába bekerült és a címlistán szereplő valamennyi személyt fel kell keresni, ahhoz, hogy nyomon lehessen követni az egyes címek megkeresésének folyamatát, a kérdezőknek részletes, egyedi szintű nyilvántartást kell vezetniük az egyes felkeresésekről. A címkártya szolgál a megkeresések folyamatának, a felkeresések során felmerülő problémáknak a dokumentálásá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Segédanyag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érkép </w:t>
      </w:r>
      <w:r>
        <w:rPr>
          <w:sz w:val="24"/>
        </w:rPr>
        <w:t>– amennyiben erre lehetőség van, a kérdező a bejárandó településről térképet</w:t>
      </w:r>
      <w:r>
        <w:rPr>
          <w:b/>
          <w:sz w:val="24"/>
        </w:rPr>
        <w:t xml:space="preserve"> </w:t>
      </w:r>
      <w:r>
        <w:rPr>
          <w:sz w:val="24"/>
        </w:rPr>
        <w:t>kap,</w:t>
      </w:r>
      <w:r>
        <w:rPr>
          <w:b/>
          <w:sz w:val="24"/>
        </w:rPr>
        <w:t xml:space="preserve"> </w:t>
      </w:r>
      <w:r>
        <w:rPr>
          <w:sz w:val="24"/>
        </w:rPr>
        <w:t>ami segíti az útvonaltervezést, aminek segítségével a költségek minimalizálható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aptár</w:t>
      </w:r>
      <w:r>
        <w:rPr>
          <w:sz w:val="24"/>
        </w:rPr>
        <w:t xml:space="preserve"> – a kérdezettet segíti abban, hogy a kérdőívben szereplő időintervallumokat pontosan                                     meghatáro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ártyafüzet </w:t>
      </w:r>
      <w:r>
        <w:rPr>
          <w:sz w:val="24"/>
        </w:rPr>
        <w:t>– részben a kérdezés meggyorsítására, részben a kérdésfeltevés módja miatt a kérdezettnek egyes</w:t>
      </w:r>
      <w:r>
        <w:rPr/>
        <w:t xml:space="preserve"> </w:t>
      </w:r>
      <w:r>
        <w:rPr>
          <w:sz w:val="24"/>
        </w:rPr>
        <w:t>kérdések esetén kártyát adunk, amelyben az adott kérdésre adható válaszlehetőségeket láthatja az interjúala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>Értesítő levél</w:t>
      </w:r>
      <w:r>
        <w:rPr>
          <w:rFonts w:cs="Times New Roman" w:ascii="Times New Roman" w:hAnsi="Times New Roman"/>
        </w:rPr>
        <w:t xml:space="preserve"> – előfordulhat, hogy a kérdezett a felkeresés időpontjában nem tartózkodik otthon. Ilyen esetekben kell az értesítő levelet a potenciális kérdezett részére a helyszínen hagyni. A levél tartalmazza az újabb felkeresés időpontját (hó, nap, óra), és a kérdező olvasható aláírását. A borítékot a kérdezett nevére kell megcímezni, és egy olyan helyen kell a helyszínen hagyni (pl. postaláda), ahol nagy esély van arra, hogy az interjú alanyához eljut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>
          <w:b/>
        </w:rPr>
        <w:t>A felméréssel  kapcsolatos gyakori kérdések és válaszok</w:t>
      </w:r>
    </w:p>
    <w:p>
      <w:pPr>
        <w:pStyle w:val="TextBody"/>
        <w:rPr/>
      </w:pPr>
      <w:r>
        <w:rPr/>
        <w:t xml:space="preserve">Az első kapcsolatfelvétel során a megkérdezendő személyek gyakran tesznek fel a vizsgálatra vonatkozóan kérdéseket, hogy eldöntsék hajlandók-e részt venni a vizsgálatban. A leggyakrabban felmerülő kérdéseket tartalmazza ez a lista, az erre adandó válaszokkal együtt. Ezek olyan mindenki számára érthető és egyszerű válaszok, amik a tapasztalatok szerint segítettek a kérdezőknek abban, hogy meggyőzzék a kérdezendő személyt a vizsgálatban való részvételrő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. A képzéshez szükséges dokumentumo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allup – kézikönyv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érdezői kéziköny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. Egyéb, a vizsgálathoz szükséges dokumentum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Heti terepmunka összesítő</w:t>
      </w:r>
    </w:p>
    <w:p>
      <w:pPr>
        <w:pStyle w:val="TextBody"/>
        <w:rPr/>
      </w:pPr>
      <w:r>
        <w:rPr/>
        <w:t>A kérdezőnek minden egyes kérdőívfelvételt, illetve, annak meghatározott paramétereit regisztrálnia kell a heti összesítő lapon .</w:t>
      </w:r>
    </w:p>
    <w:p>
      <w:pPr>
        <w:pStyle w:val="TextBody"/>
        <w:rPr/>
      </w:pPr>
      <w:r>
        <w:rPr/>
        <w:t xml:space="preserve">A tárgy heti munkáját tartalmazó terepmunka összesítő lapokat a kérdező </w:t>
      </w:r>
      <w:r>
        <w:rPr>
          <w:b/>
        </w:rPr>
        <w:t xml:space="preserve">legkésőbb a tárgyhetet követő hétfő délig el kell, hogy juttassa </w:t>
      </w:r>
      <w:r>
        <w:rPr/>
        <w:t>az illetékes instruktorhoz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Címlista </w:t>
      </w:r>
    </w:p>
    <w:p>
      <w:pPr>
        <w:pStyle w:val="TextBody"/>
        <w:rPr/>
      </w:pPr>
      <w:r>
        <w:rPr/>
        <w:t xml:space="preserve">A címeket tartalmazó adatbázisból a Gallup úgynevezett címlistát állít elő, amelyek tartalmazzák a megkérdezendők 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címét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nevét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telefonszámát (esetleges)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életkorát</w:t>
      </w:r>
    </w:p>
    <w:p>
      <w:pPr>
        <w:pStyle w:val="TextBody"/>
        <w:rPr/>
      </w:pPr>
      <w:r>
        <w:rPr>
          <w:rFonts w:eastAsia="Garamond"/>
        </w:rPr>
        <w:t xml:space="preserve"> </w:t>
      </w:r>
      <w:r>
        <w:rPr/>
        <w:t xml:space="preserve">A mintába bekerült felkeresendő személyek listáját településenkénti bontásban a kérdezői </w:t>
      </w:r>
      <w:r>
        <w:rPr>
          <w:b/>
        </w:rPr>
        <w:t>címlista</w:t>
      </w:r>
      <w:r>
        <w:rPr/>
        <w:t xml:space="preserve"> (lásd Mellékletet) tartalmazza. Az egyéni szintű, megkeresésekhez kapcsolódó információk regisztrálására a </w:t>
      </w:r>
      <w:r>
        <w:rPr>
          <w:b/>
        </w:rPr>
        <w:t>címkártya</w:t>
      </w:r>
      <w:r>
        <w:rPr/>
        <w:t xml:space="preserve"> szolgál. A címlista és a címkártya egymással szorosan összefüggő dokumentumok. A településenkénti címlistát a kérdezők </w:t>
      </w:r>
      <w:r>
        <w:rPr>
          <w:b/>
        </w:rPr>
        <w:t>lezárt borítékban</w:t>
      </w:r>
      <w:r>
        <w:rPr/>
        <w:t xml:space="preserve"> kapják kézhez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g. Koleszterin-méréshez szükséges dokumentum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Koleszterinmérést ismertető kiadvány </w:t>
      </w:r>
    </w:p>
    <w:p>
      <w:pPr>
        <w:pStyle w:val="TextBody"/>
        <w:rPr/>
      </w:pPr>
      <w:r>
        <w:rPr/>
        <w:t xml:space="preserve">Ez egy olyan rövid tájékoztató anyag, amelyből a kérdezett megismerkedhet a koleszterinszint-mérés folyamatával. </w:t>
      </w:r>
    </w:p>
    <w:p>
      <w:pPr>
        <w:pStyle w:val="TextBody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Koleszterinmérési adatlap </w:t>
      </w:r>
    </w:p>
    <w:p>
      <w:pPr>
        <w:pStyle w:val="TextBody"/>
        <w:rPr/>
      </w:pPr>
      <w:r>
        <w:rPr/>
        <w:t xml:space="preserve">A kérdező ezen az adatlapon továbbítja a kérdezett nevét, címét és a koleszterinmérés kiválasztott időpontját az orvoshoz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>A terepmunkára való felkészülé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lőször ellenőrizni kell, hogy minden dokumentumot megkaptatok-e, és azok  minősége megfelelő-e. Ezután össze kell készíteni a kérdezéshez szükséges anyagokat, rendszerezv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ielőtt terepre mennétek, újra át kell nézni minden oktatási anyagot, egyénileg kell gyakorolni a terepen való feladatokat. ( Hogyan kell az egyes esetekben kezelni a nyomtatványokat? Hogyan kell a dokumentumokat a kérdezés közben használni? Hogyan kell felolvasni a kérdéseket, hová kell tenni a hangsúlyt, hogyan kell az egyes felmerülő problémákat kezelni stb. )</w:t>
      </w:r>
    </w:p>
    <w:p>
      <w:pPr>
        <w:pStyle w:val="Szvegtrzsbehzssal2"/>
        <w:rPr/>
      </w:pPr>
      <w:r>
        <w:rPr/>
        <w:t>A címek ismeretében egy útvonal-tervet kell kidolgozni annak érdekében, hogy a terepmunka a lehető legkisebb idő- és energia befektetéssel a legkorrektebb feltételek között történjen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>Terepmun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behzssal3"/>
        <w:rPr>
          <w:b w:val="false"/>
          <w:b w:val="false"/>
        </w:rPr>
      </w:pPr>
      <w:r>
        <w:rPr>
          <w:b w:val="false"/>
        </w:rPr>
        <w:t>A kiképzett kérdező ezután elindulhat a terepre. Nagyon fontos momentuma a kérdezésnek, hogy 7000 embert keresünk fel az országban, minimalizálni kell a meghiúsult interjúk számát, hiszen nincsenek pótcímek. Minden erővel azon kell lenni, hogy a lehető legtöbb kérdőívet kérdezzétek le. Előfordulhatnak problémák. Ezeket az interjú befejezésekor azonnal jelentsétek az instruktornak, vagy a Gallup munkatársai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>Utómunká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terepről hazaérve át kell nézni egy-egy kérdezett anyagát. Külön figyelmet igényelnek azok az esetek, amelyek esetén a kérdezett anyagán még az instruktornak dolgoznia kell – VM , félbemaradt interjúk, amelyeknél a kérdezőnek nincs esélye az interjú folytatására, elköltözöttek, de a címük ismert.</w:t>
      </w:r>
    </w:p>
    <w:p>
      <w:pPr>
        <w:pStyle w:val="Szvegtrzsbehzssal2"/>
        <w:rPr/>
      </w:pPr>
      <w:r>
        <w:rPr/>
        <w:t>A lekérdezett kérdőíveket otthon át kell nézni. Semmiféle adat utólagos beírása nem megengedett. Ha ilyen esetre fény derül, a kérdezésből való kizárást kell alkalmaznun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Át kell nézni a címkártyán lévő adatokat is, valamint ellenőrizni kell, hogy az azonosító matricák mindegyike rákerült-e a megfelelő nyomtatványr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llenőrzés után a kérdőívet, az önkitöltős kérdőívet, a címkártyát, a beleegyező nyilatkozatot (mindent felmatricázva) vissza kell tenni a nagy fehér borítékba, és így összekészítve kell átadni az instruktorna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a végleg lezárult valamilyen oknál fogva egy adott címen a kapcsolatfelvétel, akkor is a megfelelő módon felmatricázott nyomtatványokat a fehér borítékba téve kell átadni az instruktornak.</w:t>
      </w:r>
    </w:p>
    <w:p>
      <w:pPr>
        <w:pStyle w:val="Normal"/>
        <w:ind w:left="360" w:hanging="0"/>
        <w:rPr/>
      </w:pPr>
      <w:r>
        <w:rPr>
          <w:sz w:val="24"/>
        </w:rPr>
        <w:t>A leadás hetente történik. A heti munkát a heti kérdezői összesítőn kell összegezni. Átvételkor a kérdezőnek alá kell írnia az instruktori ellenőrző lapot. Leadáskor az instruktorral együtt ellenőrizni kell a leadott anyag minőségét. Mindig a kérdezőnél legyen a címli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</w:rPr>
        <w:t>Kutatás specifikus feladat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z instruktor feladata, hogy azokat a dokumentumokat kezelje, amelyek válaszmegtagadás, illetve elköltözés esetén, illetve ha az interjú megszakadt és a kérdező már nem tudja befejezni esetén születtek. Ezeket a lehető leggyorsabban el kell juttatni az instruktorhoz, hogy az újabb felkeresések megtörténhessene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heti összesítőn kell regisztrálni a heti történéseket, vagyis a sikeres interjúkat, a véglegesen meghiúsult interjúk számát, az ideiglenesen meghiúsult interjúk számát, a válaszmegtagadók számát.  Ezt a munkahetet követő hétfőig valamilyen módon el kell juttatni az instruktorokhoz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>Koleszterin mérés</w:t>
      </w:r>
    </w:p>
    <w:p>
      <w:pPr>
        <w:pStyle w:val="Heading3"/>
        <w:rPr/>
      </w:pPr>
      <w:r>
        <w:rPr/>
        <w:t xml:space="preserve">Menete </w:t>
      </w:r>
    </w:p>
    <w:p>
      <w:pPr>
        <w:pStyle w:val="TextBody"/>
        <w:rPr/>
      </w:pPr>
      <w:r>
        <w:rPr/>
        <w:t>Az Országos Lakossági Egészségfelmérés 7000 fős mintájából mintegy 200 fő részvételével koleszterinszint-mérés is történik. Ez egy műszeres vizsgálat, amelyet az adott területen működő háziorvosok végeznek el. A kérdezettet, amennyiben beleegyezik, egy általa választott időpontban otthon felkeresi a kijelölt háziorvos. Ez a vizsgálat tehát nem jelent utazást vagy fáradságot a kérdezett számára, mindössze otthon kell tartózkodnia az általa megjelölt időpontban. A vizsgálat maga teljesen fájdalommentes, és veszélytelen.</w:t>
      </w:r>
    </w:p>
    <w:p>
      <w:pPr>
        <w:pStyle w:val="TextBody"/>
        <w:rPr/>
      </w:pPr>
      <w:r>
        <w:rPr/>
        <w:t xml:space="preserve">A kérdező a kérdezés </w:t>
      </w:r>
      <w:r>
        <w:rPr>
          <w:b/>
        </w:rPr>
        <w:t>végeztével</w:t>
      </w:r>
      <w:r>
        <w:rPr/>
        <w:t xml:space="preserve"> egyeztesse a koleszterinmérés időpontját. Mivel a kérdőívfelvétel az elsődleges, nem szabad, hogy a koleszterinméréssel kapcsolatos esetleges fenntartások és nehézségek miatt a kérdezett megtagadja a fővizsgálatban való részvételt. </w:t>
      </w:r>
    </w:p>
    <w:p>
      <w:pPr>
        <w:pStyle w:val="TextBody"/>
        <w:rPr/>
      </w:pPr>
      <w:r>
        <w:rPr/>
        <w:t xml:space="preserve">A kérdezettnek adja át a koleszterinmérést bemutató tájékoztató kiadványt, és engedjen időt a számára, hogy áttanulmányozhassa. </w:t>
      </w:r>
    </w:p>
    <w:p>
      <w:pPr>
        <w:pStyle w:val="TextBody"/>
        <w:rPr/>
      </w:pPr>
      <w:r>
        <w:rPr/>
        <w:t xml:space="preserve">Ha a megkérdezettnek további kérdési vannak a vizsgálat menetéről a kérdezőnek törekednie kell azok minél teljesebb megválaszolására. Amennyiben nem érzi magát képesnek a kérdezett által feltett kérdések szakszerű megválaszolására, és a kérdezett számára ezek olyan információk, amelyek nélkül nem tudja eldönteni, hogy részt vegyen-e a mérésben vagy sem, akkor továbbítsa ezeket a kérdéseket a Gallupba, az erre a feladatra kijelölt személynek, és a kérdezettel állapodjon meg a kapcsolatfelvétel következő időpontjában. </w:t>
      </w:r>
    </w:p>
    <w:p>
      <w:pPr>
        <w:pStyle w:val="TextBody"/>
        <w:rPr/>
      </w:pPr>
      <w:r>
        <w:rPr/>
        <w:t>A koleszterinmérés időpontját a kérdezőnek kell egyeztetnie a megkérdezettel.</w:t>
      </w:r>
    </w:p>
    <w:p>
      <w:pPr>
        <w:pStyle w:val="TextBody"/>
        <w:rPr/>
      </w:pPr>
      <w:r>
        <w:rPr/>
        <w:t xml:space="preserve">A kérdező még a célszemély felkeresése előtt három alkalmas időpontot kér a mérést végző háziorvostól, s ezeket rögzíti a Koleszterinmérés időpontjai adatlapon. A lehetséges időpontokat a kérdőívfelvételkor egyezteti a kérdezettel. </w:t>
      </w:r>
    </w:p>
    <w:p>
      <w:pPr>
        <w:pStyle w:val="TextBody"/>
        <w:rPr/>
      </w:pPr>
      <w:r>
        <w:rPr/>
        <w:t xml:space="preserve">A kérdezett által kiválasztott – neki megfelelő – időpontot, a kérdezett nevét, pontos címét a kérdező rávezeti a Koleszterinmérés adatlapra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Abban az esetben, ha a kérdezettnek egyik megadott időpont se megfelelő, akkor a kérdező három, számára megfelelő időpontot kér a kérdezettől és ezt továbbítja a kijelölt háziorvoshoz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Dokumentumok kezelésének részlete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Címlista  </w:t>
      </w:r>
    </w:p>
    <w:p>
      <w:pPr>
        <w:pStyle w:val="TextBody"/>
        <w:rPr/>
      </w:pPr>
      <w:r>
        <w:rPr/>
        <w:t xml:space="preserve">A címlista első három sorát tartalmazza a következő táblázat, aminek segítségével próbáljuk a címlista használatát részletesen bemutatni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95" w:type="dxa"/>
        <w:jc w:val="left"/>
        <w:tblInd w:w="-6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12"/>
        <w:gridCol w:w="53"/>
        <w:gridCol w:w="951"/>
        <w:gridCol w:w="53"/>
        <w:gridCol w:w="1081"/>
        <w:gridCol w:w="53"/>
        <w:gridCol w:w="1081"/>
        <w:gridCol w:w="53"/>
        <w:gridCol w:w="1081"/>
        <w:gridCol w:w="63"/>
        <w:gridCol w:w="929"/>
        <w:gridCol w:w="63"/>
        <w:gridCol w:w="929"/>
        <w:gridCol w:w="53"/>
        <w:gridCol w:w="940"/>
      </w:tblGrid>
      <w:tr>
        <w:trPr>
          <w:trHeight w:val="567" w:hRule="exact"/>
        </w:trPr>
        <w:tc>
          <w:tcPr>
            <w:tcW w:w="4316" w:type="dxa"/>
            <w:gridSpan w:val="3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/>
              <w:t xml:space="preserve">TELEPÜLÉS NEVE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326" w:type="dxa"/>
            <w:gridSpan w:val="11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/>
              <w:t>7040 ORSZÁGOS EGÉSZSÉGFELMÉRÉS</w:t>
            </w:r>
          </w:p>
        </w:tc>
      </w:tr>
      <w:tr>
        <w:trPr>
          <w:trHeight w:val="567" w:hRule="exac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ind w:left="25" w:right="2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Név, születési év/Cím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elef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zám/hívás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orszám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Koleszteri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orszám matr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</w:rPr>
              <w:t>Címkárty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Vonalkód 1.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Kérdőí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Vonalkód 2.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Önkitöltő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Vonalkód 3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eleegyező nyilatkoz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Vonalkód 4</w:t>
            </w:r>
          </w:p>
        </w:tc>
      </w:tr>
      <w:tr>
        <w:trPr>
          <w:trHeight w:val="567" w:hRule="exac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ind w:left="25" w:right="2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i/>
                <w:sz w:val="18"/>
              </w:rPr>
              <w:t xml:space="preserve">Szirányi Jánosné Bakonyi Aladár Gizella Dr./születési év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9999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9999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Vonalkd"/>
              <w:rPr/>
            </w:pPr>
            <w:r>
              <w:rPr/>
              <w:t>▍▎▏▌▍▎▏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Vonalkd"/>
              <w:rPr/>
            </w:pPr>
            <w:r>
              <w:rPr/>
              <w:t>▍▎▏▌▍▎▏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Vonalkd"/>
              <w:rPr/>
            </w:pPr>
            <w:r>
              <w:rPr/>
              <w:t>▍▎▏▌▍▎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Vonalkd"/>
              <w:rPr/>
            </w:pPr>
            <w:r>
              <w:rPr/>
              <w:t>▍▎▏▌▍▎▏</w:t>
            </w:r>
          </w:p>
        </w:tc>
      </w:tr>
      <w:tr>
        <w:trPr>
          <w:trHeight w:val="567" w:hRule="exac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ind w:left="25" w:right="2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i/>
                <w:sz w:val="18"/>
              </w:rPr>
              <w:t xml:space="preserve">8888 VALAMIVÁROS, aksdf.kjabs.kj utca 17-44. II/3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sz w:val="18"/>
              </w:rPr>
            </w:pPr>
            <w:r>
              <w:rPr>
                <w:rFonts w:cs="Garamond"/>
                <w:sz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Vonalkd"/>
              <w:rPr/>
            </w:pPr>
            <w:r>
              <w:rPr/>
              <w:t>▍▎▏▌▍▎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Vonalkd"/>
              <w:rPr/>
            </w:pPr>
            <w:r>
              <w:rPr/>
              <w:t>▍▎▏▌▍▎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Vonalkd"/>
              <w:rPr/>
            </w:pPr>
            <w:r>
              <w:rPr/>
              <w:t>▍▎▏▌▍▎▏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Vonalkd"/>
              <w:rPr/>
            </w:pPr>
            <w:r>
              <w:rPr/>
              <w:t>▍▎▏▌▍▎▏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Vonalkd"/>
              <w:rPr/>
            </w:pPr>
            <w:r>
              <w:rPr/>
              <w:t>▍▎▏▌▍▎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Vonalkd"/>
              <w:rPr/>
            </w:pPr>
            <w:r>
              <w:rPr/>
              <w:t>▍▎▏▌▍▎▏</w:t>
            </w:r>
          </w:p>
        </w:tc>
      </w:tr>
      <w:tr>
        <w:trPr>
          <w:trHeight w:val="567" w:hRule="exac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>
                <w:rFonts w:ascii="Garamond" w:hAnsi="Garamond" w:cs="Garamond"/>
                <w:sz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73990</wp:posOffset>
                      </wp:positionH>
                      <wp:positionV relativeFrom="paragraph">
                        <wp:posOffset>300355</wp:posOffset>
                      </wp:positionV>
                      <wp:extent cx="66294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pt,23.65pt" to="508.25pt,23.65pt" stroked="t" o:allowincell="f" style="position:absolute;flip:x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</w:rPr>
        <w:t xml:space="preserve">címlista egy lapja </w:t>
      </w:r>
      <w:r>
        <w:rPr/>
        <w:t xml:space="preserve">egy településen belül kb. 10 felkeresendő személyre vonatkozó információkat tartalmaz. </w:t>
      </w:r>
    </w:p>
    <w:p>
      <w:pPr>
        <w:pStyle w:val="TextBodyIndent"/>
        <w:rPr>
          <w:i/>
          <w:i/>
        </w:rPr>
      </w:pPr>
      <w:r>
        <w:rPr>
          <w:i/>
        </w:rPr>
        <w:t>Település neve</w:t>
      </w:r>
    </w:p>
    <w:p>
      <w:pPr>
        <w:pStyle w:val="TextBodyIndent"/>
        <w:rPr/>
      </w:pPr>
      <w:r>
        <w:rPr/>
        <w:t xml:space="preserve">Annak a településnek a neve, amikhez a címek tartoznak. A címlista lap alján találhatók a település azonosító BM szám matricák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 xml:space="preserve">A vizsgálat neve és projekt száma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i/>
        </w:rPr>
        <w:t xml:space="preserve">A kérdezett neve </w:t>
      </w:r>
      <w:r>
        <w:rPr/>
        <w:tab/>
      </w:r>
    </w:p>
    <w:p>
      <w:pPr>
        <w:pStyle w:val="TextBodyIndent"/>
        <w:rPr/>
      </w:pPr>
      <w:r>
        <w:rPr/>
        <w:t xml:space="preserve">Vezeték és keresztnév, esetleg lánykori név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A kérdezett születési éve</w:t>
      </w:r>
    </w:p>
    <w:p>
      <w:pPr>
        <w:pStyle w:val="TextBodyIndent"/>
        <w:rPr/>
      </w:pPr>
      <w:r>
        <w:rPr/>
        <w:t xml:space="preserve">Ez az információ arra szolgál, ha egy családban azonos névvel rendelkeznek személyek, akkor lehessen tudni, hogy ki az, akit meg kell kérdezni. </w:t>
      </w:r>
      <w:r>
        <w:rPr>
          <w:b/>
        </w:rPr>
        <w:t>VIGYÁZAT!</w:t>
      </w:r>
      <w:r>
        <w:rPr/>
        <w:t xml:space="preserve"> Mivel lehetséges a telefonos előszervezés, ezért itt is nagyon fontos, hogy biztosak legyünk abban, hogy a megfelelő kérdezetett értük el telefono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Cím</w:t>
      </w:r>
      <w:r>
        <w:rPr/>
        <w:tab/>
      </w:r>
    </w:p>
    <w:p>
      <w:pPr>
        <w:pStyle w:val="TextBodyIndent"/>
        <w:rPr/>
      </w:pPr>
      <w:r>
        <w:rPr/>
        <w:t>Település, irányítószám, utca, házszám, emelet, ajtó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Telefonszám</w:t>
      </w:r>
      <w:r>
        <w:rPr/>
        <w:t xml:space="preserve"> </w:t>
        <w:tab/>
      </w:r>
    </w:p>
    <w:p>
      <w:pPr>
        <w:pStyle w:val="TextBodyIndent"/>
        <w:rPr/>
      </w:pPr>
      <w:r>
        <w:rPr/>
        <w:t xml:space="preserve">Abban az esetben, ha a Gallup központi adatbázisában rendelkezésre áll, a felkeresendő személy telefonszáma is szerepel a lapon. A telefonszám megadásával szeretnénk segíteni az előszervezés munkáját, az időpont egyeztetéshez kívánunk segítséget nyújtani. A központi telefon adatbázis nem tökéletes, lehetnek benne megszűnt, megváltozott számok. Ilyenkor  lehet használni a helyi telefonkönyvet. Azoknál a neveknél, ahol nem adtunk meg telefonszámot, szintén igénybe lehet venni a helyi telefonkönyvet. </w:t>
      </w:r>
    </w:p>
    <w:p>
      <w:pPr>
        <w:pStyle w:val="TextBodyIndent"/>
        <w:rPr/>
      </w:pPr>
      <w:r>
        <w:rPr/>
        <w:t xml:space="preserve">A kérdezés és megkeresés alapvetően személyes kell, hogy legyen. MINDENKÉPPEN fel kell keresni a megadott címet. </w:t>
      </w:r>
    </w:p>
    <w:p>
      <w:pPr>
        <w:pStyle w:val="TextBodyIndent"/>
        <w:rPr/>
      </w:pPr>
      <w:r>
        <w:rPr>
          <w:b/>
        </w:rPr>
        <w:t xml:space="preserve">ÖT </w:t>
      </w:r>
      <w:r>
        <w:rPr/>
        <w:t>telefonhívást lehet a felkeresés előtt tenni, különböző napokon és eltérő időpontokban. ÖT sikertelen telefonhívás után, MINDENKÉPPEN a személyes felkereséssel kell a terepmunkát folytatni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Hívás</w:t>
      </w:r>
      <w:r>
        <w:rPr/>
        <w:tab/>
      </w:r>
    </w:p>
    <w:p>
      <w:pPr>
        <w:pStyle w:val="TextBodyIndent"/>
        <w:rPr/>
      </w:pPr>
      <w:r>
        <w:rPr/>
        <w:t xml:space="preserve">Ebben a rovatban kell regisztrálni, hogy </w:t>
      </w:r>
      <w:r>
        <w:rPr>
          <w:b/>
        </w:rPr>
        <w:t>hány telefonhívás</w:t>
      </w:r>
      <w:r>
        <w:rPr/>
        <w:t xml:space="preserve"> történt. A hívások számát vesszővel kell elválasztani. Ha pl. a valaki mind az öt lehetséges hívást megtette, ebben a cellában a következő számok kell hogy szerepeljenek:</w:t>
      </w:r>
    </w:p>
    <w:p>
      <w:pPr>
        <w:pStyle w:val="TextBody"/>
        <w:rPr/>
      </w:pPr>
      <w:r>
        <w:rPr/>
        <w:tab/>
        <w:tab/>
        <w:tab/>
        <w:tab/>
        <w:tab/>
        <w:t xml:space="preserve">1, 2, 3, 4, 5, </w:t>
      </w:r>
    </w:p>
    <w:p>
      <w:pPr>
        <w:pStyle w:val="TextBodyIndent"/>
        <w:ind w:left="284" w:hanging="24"/>
        <w:rPr/>
      </w:pPr>
      <w:r>
        <w:rPr/>
        <w:t>A telefonos  felkeresés mindenképpen csak az előzetes felkeresés része lehet. Telefonon keresztül nem lehet válaszmegtagadás. Mindenképpen fel kell keresni a címet, a telefonos felkeresés az interjú időpontjának tisztázását segítheti csak elő. Ha a telefonos szervezés során kiderül, hogy a kérdezett meghalt, akkor már nem kell a címet felkeresni, de az eredményt a címkártyán regisztrálni kell. Ha a kérdezett elköltözött és telefonon keresztül megmondják az új címét, akkor regisztráljátok az  új címet és az előírt felmatricázott dokumentumokat tegyétek be a fehér borítékba, és juttassátok el az instruktorhoz. Ha a kérdezett elköltözött, de telefonon keresztül nincs arra információ, hogy hová, akkor fel kell keresni a címet és a környéken lakóktól kell megpróbálni információt kapni az új címről. Minden más esetben is fel kell keresni a címet.</w:t>
      </w:r>
    </w:p>
    <w:p>
      <w:pPr>
        <w:pStyle w:val="TextBodyIndent"/>
        <w:ind w:left="284" w:hanging="24"/>
        <w:rPr/>
      </w:pPr>
      <w:r>
        <w:rPr/>
      </w:r>
    </w:p>
    <w:p>
      <w:pPr>
        <w:pStyle w:val="TextBodyIndent"/>
        <w:rPr/>
      </w:pPr>
      <w:r>
        <w:rPr>
          <w:i/>
        </w:rPr>
        <w:t>Sorszám</w:t>
      </w:r>
      <w:r>
        <w:rPr/>
        <w:t xml:space="preserve"> matrica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Sorszám matrica 2</w:t>
      </w:r>
      <w:r>
        <w:rPr/>
        <w:t>.</w:t>
        <w:tab/>
        <w:t xml:space="preserve">Sorszám matrica 1. és Sorszám azonosító matrica 2. egyaránt a négy karakter hosszú, számokkal kiírt azonosítószámot tartalmazza. </w:t>
      </w:r>
      <w:r>
        <w:rPr>
          <w:u w:val="single"/>
        </w:rPr>
        <w:t>Az első számú sorszám matrica</w:t>
      </w:r>
      <w:r>
        <w:rPr/>
        <w:t xml:space="preserve"> a címlistán marad a terepmunka legvégéig, addig, amíg a címlista leadásra nem kerül.</w:t>
      </w:r>
    </w:p>
    <w:p>
      <w:pPr>
        <w:pStyle w:val="TextBodyIndent"/>
        <w:ind w:left="284" w:hanging="24"/>
        <w:rPr/>
      </w:pPr>
      <w:r>
        <w:rPr/>
        <w:t xml:space="preserve">A </w:t>
      </w:r>
      <w:r>
        <w:rPr>
          <w:u w:val="single"/>
        </w:rPr>
        <w:t>második számú sorszám matricát</w:t>
      </w:r>
      <w:r>
        <w:rPr/>
        <w:t xml:space="preserve"> a kérdezendő személy </w:t>
      </w:r>
      <w:r>
        <w:rPr>
          <w:b/>
        </w:rPr>
        <w:t>legelső felkeresése előtt, otthon</w:t>
      </w:r>
      <w:r>
        <w:rPr/>
        <w:t xml:space="preserve"> fel kell ragasztani  a kérdezendő személy címkártyájára. A KÉRDEZETT SORSZÁM matrica helyére. Ettől kezdve ez a címkártya egyedivé válik és egyedül ahhoz a kérdezetthez tartozik akinek a sorszáma a címkártyán szerepel. A második számú matrica azt a célt szolgálja, hogy a címkártyát és a címlistát a kérdező össze tudja kapcsolni. Ez az összekapcsolás csak addig élhet, ameddig a kérdezés nem sikerül vagy a kérdezés nem hiúsul meg </w:t>
      </w:r>
    </w:p>
    <w:p>
      <w:pPr>
        <w:pStyle w:val="TextBodyIndent"/>
        <w:ind w:left="284" w:hanging="24"/>
        <w:rPr/>
      </w:pPr>
      <w:r>
        <w:rPr/>
        <w:t xml:space="preserve">Ha a kérdezés sikerül, vagy oly módon hiúsul meg véglegesen vagy időlegesen, aminek következtében a kérdezőnek továbbítania kell a kérdezendő személyhez tartozó összes dokumentumot az instruktornak, akkor ezt a számokkal kiírt sorszám azonosítót </w:t>
      </w:r>
      <w:r>
        <w:rPr>
          <w:b/>
        </w:rPr>
        <w:t xml:space="preserve">felül kell ragasztani a </w:t>
      </w:r>
      <w:r>
        <w:rPr>
          <w:b/>
          <w:u w:val="single"/>
        </w:rPr>
        <w:t>címkártya matricával</w:t>
      </w:r>
      <w:r>
        <w:rPr>
          <w:u w:val="single"/>
        </w:rPr>
        <w:t>.</w:t>
      </w:r>
      <w:r>
        <w:rPr/>
        <w:t xml:space="preserve"> </w:t>
      </w:r>
    </w:p>
    <w:p>
      <w:pPr>
        <w:pStyle w:val="TextBodyIndent"/>
        <w:ind w:left="284" w:hanging="24"/>
        <w:rPr/>
      </w:pPr>
      <w:r>
        <w:rPr/>
      </w:r>
    </w:p>
    <w:p>
      <w:pPr>
        <w:pStyle w:val="TextBodyIndent"/>
        <w:rPr/>
      </w:pPr>
      <w:r>
        <w:rPr>
          <w:i/>
        </w:rPr>
        <w:t>Címkártya matrica</w:t>
      </w:r>
      <w:r>
        <w:rPr/>
        <w:t xml:space="preserve"> </w:t>
        <w:tab/>
        <w:t xml:space="preserve">Vonalkódos azonosító 1. </w:t>
        <w:tab/>
      </w:r>
    </w:p>
    <w:p>
      <w:pPr>
        <w:pStyle w:val="TextBodyIndent"/>
        <w:rPr/>
      </w:pPr>
      <w:r>
        <w:rPr/>
        <w:t xml:space="preserve">Ezzel a matricával kell a címkártyán sikeres vagy a kérdező számára véglegesen meghiúsult felkeresés esetén a </w:t>
      </w:r>
      <w:r>
        <w:rPr>
          <w:b/>
        </w:rPr>
        <w:t xml:space="preserve">sorszám azonosító matricát </w:t>
      </w:r>
      <w:r>
        <w:rPr/>
        <w:t xml:space="preserve">felülragasztan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Kérdőív vonalkódos matrica</w:t>
      </w:r>
      <w:r>
        <w:rPr/>
        <w:t xml:space="preserve"> </w:t>
        <w:tab/>
        <w:t xml:space="preserve">Vonalkódos azonosító2. </w:t>
      </w:r>
    </w:p>
    <w:p>
      <w:pPr>
        <w:pStyle w:val="TextBodyIndent"/>
        <w:rPr/>
      </w:pPr>
      <w:r>
        <w:rPr/>
        <w:t>A főkérdőívre kell sikeres interjú esetén vagy meghiúsult kérdezés esetén az összes kérdezetthez tartozó anyag eljuttatása előtt felragasztani a kérdőív sorszám matrica mezőb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Önkitöltős kérdőív matrica</w:t>
      </w:r>
      <w:r>
        <w:rPr/>
        <w:tab/>
        <w:t xml:space="preserve">Vonalkódos azonosító3. </w:t>
        <w:tab/>
      </w:r>
    </w:p>
    <w:p>
      <w:pPr>
        <w:pStyle w:val="TextBodyIndent"/>
        <w:rPr/>
      </w:pPr>
      <w:r>
        <w:rPr/>
        <w:t>Az önkitöltős kérdőívre kell sikeres vagy meghiúsult kérdezés esetén az összes kérdezetthez tartozó anyag eljuttatása előtt felragasztan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Beleegyező nyilatkozat matrica</w:t>
      </w:r>
      <w:r>
        <w:rPr/>
        <w:t xml:space="preserve"> </w:t>
        <w:tab/>
        <w:t xml:space="preserve">Vonalkódos azonosító4. </w:t>
        <w:tab/>
      </w:r>
    </w:p>
    <w:p>
      <w:pPr>
        <w:pStyle w:val="TextBodyIndent"/>
        <w:rPr/>
      </w:pPr>
      <w:r>
        <w:rPr/>
        <w:t xml:space="preserve">A Beleegyező nyilatkozat borítékjára kell a sikeres kérdezés, illetve a kérdező számára véglegesen meghiúsult felkeresés esetén felragasztani  az instruktorhoz való eljuttatás előtt. 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Tehát amennyiben a megkérdezésre történt kísérletek sikeresnek bizonyultak, a címlistán szereplő négy vonalkódos azonosító matrica közül a címkártyára, a kérdőívre, a “kényes” témákat érintő (alkoholfogyasztás, kábítószer fogyasztás, szexuális élet, öngyilkosság) Önkitöltős kérdőívre és a beleegyező nyilatkozatra kerül rá egy-egy vonalkódos matrica. </w:t>
      </w:r>
    </w:p>
    <w:p>
      <w:pPr>
        <w:pStyle w:val="TextBody"/>
        <w:rPr/>
      </w:pPr>
      <w:r>
        <w:rPr/>
        <w:t xml:space="preserve">Ettől a pillanattól kezdve csak a vonalkód olvasó segítségével állapítható meg, hogy a kérdőív melyik kérdezetthez tartozik. </w:t>
      </w:r>
    </w:p>
    <w:p>
      <w:pPr>
        <w:pStyle w:val="TextBody"/>
        <w:rPr/>
      </w:pPr>
      <w:r>
        <w:rPr/>
        <w:t>A vonalkódos matricákat KÖZVETLENÜL A KÉRDEZÉS UTÁN OTTHON kell</w:t>
      </w:r>
      <w:r>
        <w:rPr>
          <w:b/>
        </w:rPr>
        <w:t xml:space="preserve"> felragasztani!</w:t>
      </w:r>
    </w:p>
    <w:p>
      <w:pPr>
        <w:pStyle w:val="TextBody"/>
        <w:rPr/>
      </w:pPr>
      <w:r>
        <w:rPr/>
        <w:t xml:space="preserve">Ha a felkeresés a kérdező számára véglegesen lezárt, akkor a címlistáról az összes vonalkódos matrica a megfelelő dokumentumra felragasztásra kerül, és a kérdező a kérdezetthez tartozó borítékban postán vagy személyesen visszajuttatja az instruktorhoz. A borítékban </w:t>
      </w:r>
      <w:r>
        <w:rPr>
          <w:b/>
        </w:rPr>
        <w:t>az összes</w:t>
      </w:r>
      <w:r>
        <w:rPr/>
        <w:t xml:space="preserve">, a kérdezetthez tartozó anyagot (Címkártya, üres Főkérdőív, üres Önkitöltős kérdőív, Beleegyező nyilatkozat plusz boríték, ajándék), mellékelni kell, amelyekre előzőleg a kérdező felragasztotta a vonalkódos matricákat </w:t>
      </w:r>
    </w:p>
    <w:p>
      <w:pPr>
        <w:pStyle w:val="TextBody"/>
        <w:rPr/>
      </w:pPr>
      <w:r>
        <w:rPr/>
        <w:t>Ezek az esetek a következők: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rossz cím, üres lakás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a kérdezett meghalt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válaszmegtagadó, nem akar részt venni a felmérésben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válaszmegtagadó, nincs beleegyező nyilatkozat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elköltözött (ha megtudja az új címet, ha nem akkor is)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válaszképtelen tartósan</w:t>
      </w:r>
    </w:p>
    <w:p>
      <w:pPr>
        <w:pStyle w:val="TextBody"/>
        <w:rPr/>
      </w:pPr>
      <w:r>
        <w:rPr>
          <w:rFonts w:eastAsia="Garamond"/>
        </w:rPr>
        <w:t xml:space="preserve"> </w:t>
      </w:r>
      <w:r>
        <w:rPr/>
        <w:t xml:space="preserve">Az instruktorhoz lezárt borítékban beérkező elkészült kérdőíveket ,önkitöltős kérdőíveket ,címkártyákat ,beleegyező nyilatkozatokat a dokumentumokon szereplő vonalkódos matrica segítségével lehet beazonosítani, a vonalkódos matricás azonosító leolvasása </w:t>
      </w:r>
      <w:r>
        <w:rPr>
          <w:b/>
        </w:rPr>
        <w:t xml:space="preserve">csak vonalkód leolvasóval </w:t>
      </w:r>
      <w:r>
        <w:rPr/>
        <w:t xml:space="preserve">lehetséges, ami minden esetben az instruktor rendelkezésére áll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Címkártya </w:t>
      </w:r>
    </w:p>
    <w:p>
      <w:pPr>
        <w:pStyle w:val="TextBody"/>
        <w:rPr/>
      </w:pPr>
      <w:r>
        <w:rPr/>
        <w:t>Az egyéni szintű, megkeresésekhez kapcsolódó információk regisztrálására szolgál a címkártya. A címkártyákat településenként nyomtatják ki, tehát a kérdező annyi „üres” címkártyát kap az adott településre, amennyi az adott településen a kérdezettek száma. nevét és vonalkódját.</w:t>
      </w:r>
    </w:p>
    <w:p>
      <w:pPr>
        <w:pStyle w:val="TextBody"/>
        <w:rPr/>
      </w:pPr>
      <w:r>
        <w:rPr/>
        <w:t>A címkártya lap tetején előrenyomtatott formában található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település neve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település BM kódja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Instruktor kódja</w:t>
      </w:r>
    </w:p>
    <w:p>
      <w:pPr>
        <w:pStyle w:val="TextBody"/>
        <w:rPr/>
      </w:pPr>
      <w:r>
        <w:rPr/>
        <w:t xml:space="preserve">A címkártya lap tetején található továbbá a kijelölt helye a következő matricáknak 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 xml:space="preserve">- Kérdezői matrica </w:t>
        <w:tab/>
        <w:tab/>
        <w:t xml:space="preserve">A kérdezői matricát a felkeresés előtt otthon kell felragasztani. 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Kérdezett sorszám matrica</w:t>
      </w:r>
    </w:p>
    <w:p>
      <w:pPr>
        <w:pStyle w:val="Heading4"/>
        <w:rPr/>
      </w:pPr>
      <w:r>
        <w:rPr/>
        <w:t>A felkeresések regisztrálása</w:t>
      </w:r>
    </w:p>
    <w:p>
      <w:pPr>
        <w:pStyle w:val="TextBody"/>
        <w:rPr/>
      </w:pPr>
      <w:r>
        <w:rPr/>
        <w:t xml:space="preserve">A címkártya alapvetően arra szolgál, hogy a felkeresések számát és azt, hogy mi történt az egyes felkeresések alkalmával regisztrálni lehessen. A kettős vonallal bekeretezett nagy táblázat szolgál ezeknek az információknak a jelölésére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247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A továbbiakban ennek a táblázatnak sorait és oszlopait vesszük végig. </w:t>
      </w: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247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57480</wp:posOffset>
                </wp:positionV>
                <wp:extent cx="1554480" cy="1371600"/>
                <wp:effectExtent l="5080" t="5080" r="5715" b="4660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wedgeRectCallout">
                          <a:avLst>
                            <a:gd name="adj1" fmla="val -24671"/>
                            <a:gd name="adj2" fmla="val 83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de kell beírni a felkeresés TERVEZETT időpontjá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z első alkalommal a telefonos előszervezés alapján, a későbbiekben annak megfelelően, amit az értesítő levélben előre jelzett a kérdezettnek , illetve amit személyesen megbeszé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.45pt;margin-top:12.4pt;width:122.3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de kell beírni a felkeresés TERVEZETT időpontját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z első alkalommal a telefonos előszervezés alapján, a későbbiekben annak megfelelően, amit az értesítő levélben előre jelzett a kérdezettnek , illetve amit személyesen megbeszé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7375</wp:posOffset>
                </wp:positionH>
                <wp:positionV relativeFrom="paragraph">
                  <wp:posOffset>340360</wp:posOffset>
                </wp:positionV>
                <wp:extent cx="1645920" cy="1432560"/>
                <wp:effectExtent l="1830705" t="5080" r="5715" b="302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432440"/>
                        </a:xfrm>
                        <a:prstGeom prst="wedgeRectCallout">
                          <a:avLst>
                            <a:gd name="adj1" fmla="val -161032"/>
                            <a:gd name="adj2" fmla="val 70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0-val jelöljük, ha a felkeresés sikeres volt, azaz sikerült a kérdőívet TELJESEN lekérdezni.  Ezt a kódot csak az interjú végeztével karikázzuk be, nehogy az interjú félbeszakadása miatt, javítani kellj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5pt;margin-top:26.8pt;width:129.55pt;height:11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0-val jelöljük, ha a felkeresés sikeres volt, azaz sikerült a kérdőívet TELJESEN lekérdezni.  Ezt a kódot csak az interjú végeztével karikázzuk be, nehogy az interjú félbeszakadása miatt, javítani kellje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6335</wp:posOffset>
                </wp:positionH>
                <wp:positionV relativeFrom="paragraph">
                  <wp:posOffset>387985</wp:posOffset>
                </wp:positionV>
                <wp:extent cx="914400" cy="822960"/>
                <wp:effectExtent l="5080" t="5080" r="5715" b="3568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wedgeRectCallout">
                          <a:avLst>
                            <a:gd name="adj1" fmla="val -24375"/>
                            <a:gd name="adj2" fmla="val 91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A felkeresés tényleges időpontját kell rögzíten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05pt;margin-top:30.55pt;width:71.95pt;height:6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A felkeresés tényleges időpontját kell rögzíten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4335</wp:posOffset>
                </wp:positionH>
                <wp:positionV relativeFrom="paragraph">
                  <wp:posOffset>296545</wp:posOffset>
                </wp:positionV>
                <wp:extent cx="1188720" cy="548640"/>
                <wp:effectExtent l="628015" t="5715" r="5715" b="810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548640"/>
                        </a:xfrm>
                        <a:prstGeom prst="wedgeRectCallout">
                          <a:avLst>
                            <a:gd name="adj1" fmla="val -102513"/>
                            <a:gd name="adj2" fmla="val -196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A felkeresések száma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05pt;margin-top:23.35pt;width:93.55pt;height:43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A felkeresések szám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vvvvvv</w:t>
      </w:r>
    </w:p>
    <w:p>
      <w:pPr>
        <w:pStyle w:val="TextBody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1368"/>
        <w:gridCol w:w="432"/>
        <w:gridCol w:w="360"/>
        <w:gridCol w:w="360"/>
        <w:gridCol w:w="540"/>
      </w:tblGrid>
      <w:tr>
        <w:trPr>
          <w:trHeight w:val="233" w:hRule="atLeast"/>
        </w:trPr>
        <w:tc>
          <w:tcPr>
            <w:tcW w:w="1440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aramond" w:hAnsi="Garamond" w:cs="Garamond"/>
                <w:i/>
                <w:i/>
                <w:sz w:val="18"/>
              </w:rPr>
            </w:pPr>
            <w:r>
              <w:rPr>
                <w:rFonts w:cs="Garamond" w:ascii="Garamond" w:hAnsi="Garamond"/>
                <w:i/>
                <w:sz w:val="18"/>
              </w:rPr>
              <w:t>Felkeresések időpontjai</w:t>
            </w:r>
          </w:p>
        </w:tc>
        <w:tc>
          <w:tcPr>
            <w:tcW w:w="342" w:type="dxa"/>
            <w:tcBorders>
              <w:top w:val="double" w:sz="12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</w:r>
          </w:p>
        </w:tc>
        <w:tc>
          <w:tcPr>
            <w:tcW w:w="432" w:type="dxa"/>
            <w:vMerge w:val="restart"/>
            <w:tcBorders>
              <w:top w:val="doub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0</w:t>
            </w:r>
          </w:p>
        </w:tc>
        <w:tc>
          <w:tcPr>
            <w:tcW w:w="43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</w:t>
            </w:r>
          </w:p>
        </w:tc>
        <w:tc>
          <w:tcPr>
            <w:tcW w:w="43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</w:t>
            </w:r>
          </w:p>
        </w:tc>
        <w:tc>
          <w:tcPr>
            <w:tcW w:w="43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</w:t>
            </w:r>
          </w:p>
        </w:tc>
        <w:tc>
          <w:tcPr>
            <w:tcW w:w="43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</w:t>
            </w:r>
          </w:p>
        </w:tc>
        <w:tc>
          <w:tcPr>
            <w:tcW w:w="43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5</w:t>
            </w:r>
          </w:p>
        </w:tc>
        <w:tc>
          <w:tcPr>
            <w:tcW w:w="43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6</w:t>
            </w:r>
          </w:p>
        </w:tc>
        <w:tc>
          <w:tcPr>
            <w:tcW w:w="43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7</w:t>
            </w:r>
          </w:p>
        </w:tc>
        <w:tc>
          <w:tcPr>
            <w:tcW w:w="43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8.</w:t>
            </w:r>
          </w:p>
        </w:tc>
        <w:tc>
          <w:tcPr>
            <w:tcW w:w="43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9</w:t>
            </w:r>
          </w:p>
        </w:tc>
        <w:tc>
          <w:tcPr>
            <w:tcW w:w="43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0</w:t>
            </w:r>
          </w:p>
        </w:tc>
        <w:tc>
          <w:tcPr>
            <w:tcW w:w="432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1</w:t>
            </w:r>
          </w:p>
        </w:tc>
        <w:tc>
          <w:tcPr>
            <w:tcW w:w="432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2</w:t>
            </w:r>
          </w:p>
        </w:tc>
        <w:tc>
          <w:tcPr>
            <w:tcW w:w="432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368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283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Indoklás 11, 12, 13 esetén</w:t>
            </w:r>
          </w:p>
        </w:tc>
        <w:tc>
          <w:tcPr>
            <w:tcW w:w="1692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34" w:right="-10" w:firstLine="43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időpont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34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3</w:t>
            </w:r>
          </w:p>
        </w:tc>
        <w:tc>
          <w:tcPr>
            <w:tcW w:w="136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Garamond" w:hAnsi="Garamond" w:cs="Garamond"/>
                <w:i/>
                <w:i/>
                <w:sz w:val="18"/>
              </w:rPr>
            </w:pPr>
            <w:r>
              <w:rPr>
                <w:rFonts w:cs="Garamond" w:ascii="Garamond" w:hAnsi="Garamond"/>
                <w:i/>
                <w:sz w:val="18"/>
              </w:rPr>
              <w:t>h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Garamond" w:hAnsi="Garamond" w:cs="Garamond"/>
                <w:i/>
                <w:i/>
                <w:sz w:val="18"/>
              </w:rPr>
            </w:pPr>
            <w:r>
              <w:rPr>
                <w:rFonts w:cs="Garamond" w:ascii="Garamond" w:hAnsi="Garamond"/>
                <w:i/>
                <w:sz w:val="18"/>
              </w:rPr>
              <w:t>na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Garamond" w:hAnsi="Garamond" w:cs="Garamond"/>
                <w:i/>
                <w:i/>
                <w:sz w:val="18"/>
              </w:rPr>
            </w:pPr>
            <w:r>
              <w:rPr>
                <w:rFonts w:cs="Garamond" w:ascii="Garamond" w:hAnsi="Garamond"/>
                <w:i/>
                <w:sz w:val="18"/>
              </w:rPr>
              <w:t>ó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Garamond" w:hAnsi="Garamond" w:cs="Garamond"/>
                <w:i/>
                <w:i/>
                <w:sz w:val="18"/>
              </w:rPr>
            </w:pPr>
            <w:r>
              <w:rPr>
                <w:rFonts w:cs="Garamond" w:ascii="Garamond" w:hAnsi="Garamond"/>
                <w:i/>
                <w:sz w:val="18"/>
              </w:rPr>
              <w:t>perc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1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198" w:right="-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7135</wp:posOffset>
                </wp:positionH>
                <wp:positionV relativeFrom="paragraph">
                  <wp:posOffset>34290</wp:posOffset>
                </wp:positionV>
                <wp:extent cx="274320" cy="457200"/>
                <wp:effectExtent l="4445" t="635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.7pt" to="116.6pt,38.65pt" stroked="t" o:allowincell="f" style="position:absolute;flip:x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7135</wp:posOffset>
                </wp:positionH>
                <wp:positionV relativeFrom="paragraph">
                  <wp:posOffset>34290</wp:posOffset>
                </wp:positionV>
                <wp:extent cx="3840480" cy="457200"/>
                <wp:effectExtent l="635" t="4826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.7pt" to="397.4pt,38.65pt" stroked="t" o:allowincell="f" style="position:absolute;flip:x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Garamond"/>
        </w:rPr>
        <w:t xml:space="preserve"> </w:t>
      </w:r>
      <w:r>
        <w:rPr/>
        <w:t xml:space="preserve">Az egyes felkeresésekhez tartozó sorban kell regisztrálni, az 1-13 kódszám valamelyikének a karikázásával, hogy mi történt az egyes felkeresések során. </w:t>
      </w:r>
    </w:p>
    <w:p>
      <w:pPr>
        <w:pStyle w:val="TextBody"/>
        <w:rPr/>
      </w:pPr>
      <w:r>
        <w:rPr/>
        <w:t>1 – rossz cím, üres lakás</w:t>
        <w:tab/>
        <w:tab/>
        <w:t>5 – a kérdezett időpont egyeztetve</w:t>
        <w:tab/>
        <w:t>9 – válaszmegtagadó, nem akar részt venni</w:t>
        <w:tab/>
        <w:tab/>
        <w:t>13. pótkérdezés</w:t>
      </w:r>
    </w:p>
    <w:p>
      <w:pPr>
        <w:pStyle w:val="TextBody"/>
        <w:rPr/>
      </w:pPr>
      <w:r>
        <w:rPr/>
        <w:t>2 – a kérdezett meghalt</w:t>
        <w:tab/>
        <w:tab/>
        <w:t xml:space="preserve">6 - a kérdezett elköltözött </w:t>
        <w:tab/>
        <w:tab/>
        <w:t xml:space="preserve">10 – válaszmegtagadó, nincs beleegyező nyilatkozat </w:t>
        <w:tab/>
      </w:r>
    </w:p>
    <w:p>
      <w:pPr>
        <w:pStyle w:val="TextBody"/>
        <w:rPr/>
      </w:pPr>
      <w:r>
        <w:rPr/>
        <w:t xml:space="preserve">3 – senki sincs otthon </w:t>
        <w:tab/>
        <w:tab/>
        <w:tab/>
        <w:t>7 – válaszképtelen, tartósan</w:t>
        <w:tab/>
        <w:tab/>
        <w:t>11 – félbemaradt interjú</w:t>
      </w:r>
    </w:p>
    <w:p>
      <w:pPr>
        <w:pStyle w:val="TextBody"/>
        <w:rPr/>
      </w:pPr>
      <w:r>
        <w:rPr/>
        <w:t>4 – a kérdezett nincs otthon</w:t>
        <w:tab/>
        <w:tab/>
        <w:t>8 – válaszképtelen, pillanatnyilag</w:t>
        <w:tab/>
        <w:t>12 - egyé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meghiúsulás egyes eseteit illetve azt, hogy ezekben az esetekben mi a teendő, a következő oldalon részletezzük.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sectPr>
          <w:type w:val="continuous"/>
          <w:pgSz w:orient="landscape" w:w="16838" w:h="11906"/>
          <w:pgMar w:left="1247" w:right="1247" w:gutter="0" w:header="709" w:top="1247" w:footer="709" w:bottom="1247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Adminisztratív teendők különféle meghiúsulások alkalmával</w:t>
      </w:r>
    </w:p>
    <w:p>
      <w:pPr>
        <w:pStyle w:val="Heading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numPr>
          <w:ilvl w:val="0"/>
          <w:numId w:val="3"/>
        </w:numPr>
        <w:ind w:left="0" w:hanging="720"/>
        <w:rPr/>
      </w:pPr>
      <w:r>
        <w:rPr/>
        <w:t>1, Üres lakás, rossz cím, cím nem létezik (végleges meghiúsulás).</w:t>
      </w:r>
    </w:p>
    <w:p>
      <w:pPr>
        <w:pStyle w:val="TextBody"/>
        <w:rPr/>
      </w:pPr>
      <w:r>
        <w:rPr/>
        <w:t>Csak nagyon alapos információk alapján dönthető el!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Teendők: 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Címkártya felmatricázása  ( kérdezői matrica, címkártya matrica)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Címkártyán az 1-es karikázása és a felkeresés időpontjának rögzítése.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A kérdőív, az önkitöltős kérdőív és a beleegyező nyilatkozat vonalkód azonosítókkal való ellátása.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 xml:space="preserve">A felmatricázott dokumentumok, és az ajándék kerüljenek egy borítékba, majd a boríték jusson el az instruktorhoz, a tárgyhetet követő hétfőig. </w:t>
      </w:r>
    </w:p>
    <w:p>
      <w:pPr>
        <w:pStyle w:val="Heading5"/>
        <w:numPr>
          <w:ilvl w:val="0"/>
          <w:numId w:val="3"/>
        </w:numPr>
        <w:rPr/>
      </w:pPr>
      <w:r>
        <w:rPr/>
        <w:t>2, A kérdezett meghalt (végleges meghiúsulás)</w:t>
      </w:r>
    </w:p>
    <w:p>
      <w:pPr>
        <w:pStyle w:val="TextBody"/>
        <w:rPr/>
      </w:pPr>
      <w:r>
        <w:rPr/>
      </w:r>
    </w:p>
    <w:p>
      <w:pPr>
        <w:pStyle w:val="Heading6"/>
        <w:rPr/>
      </w:pPr>
      <w:r>
        <w:rPr/>
        <w:t>Teendők: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Címkártya felmatricázása ( kérdezői matrica, címkártya matrica)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Címkártyán az 2-es karikázása és a felkeresés időpontjának rögzítése.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A kérdőív, az önkitöltős kérdőív és a beleegyező nyilatkozat vonalkód azonosítókkal való ellátása.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 xml:space="preserve">A felmatricázott dokumentumok és az ajándék kerüljenek egy borítékba, majd a boríték jusson el az instruktorhoz, a tárgyhetet követő hétfőig. </w:t>
      </w:r>
    </w:p>
    <w:p>
      <w:pPr>
        <w:pStyle w:val="Heading4"/>
        <w:rPr/>
      </w:pPr>
      <w:r>
        <w:rPr/>
        <w:t>3, Senki sincs otthon (</w:t>
      </w:r>
      <w:r>
        <w:rPr>
          <w:i/>
        </w:rPr>
        <w:t xml:space="preserve">pillanatnyi meghiúsulás) </w:t>
      </w:r>
    </w:p>
    <w:p>
      <w:pPr>
        <w:pStyle w:val="Heading5"/>
        <w:numPr>
          <w:ilvl w:val="0"/>
          <w:numId w:val="3"/>
        </w:numPr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A felkeresés pillanatában nem lehetett az adott címen senkit sem találni. Ennek oka lehet pl. az, hogy nyaral a család, vagy pl. egyedül élők esetén kórházi kezelés stb.</w:t>
      </w:r>
    </w:p>
    <w:p>
      <w:pPr>
        <w:pStyle w:val="TextBody"/>
        <w:rPr/>
      </w:pPr>
      <w:r>
        <w:rPr/>
        <w:t xml:space="preserve">A címkártyán jelölje a megfelelő kódot, s többször, más napokon, esetleg más-más napszakokban kísérelje meg a kérdezettel a kérdőív felvételét. amennyiben erre lehetőség van, a lakótársaktól, szomszédoktól kérjen információt, arra vonatkozóan, hogy mikor lehet kapcsolatba lépni a kérdezettel; az új kérdezés időpontját vezesse rá a címkártyára majd a megadott időpontban keresse fel újból a kérdezettet. </w:t>
      </w:r>
    </w:p>
    <w:p>
      <w:pPr>
        <w:pStyle w:val="TextBody"/>
        <w:rPr/>
      </w:pPr>
      <w:r>
        <w:rPr/>
        <w:t>Amennyiben a felmérés utolsó hetéig sem sikerül a kapcsolatot felvenni a kérdezettel – illetve megbízható információt szerezni hollétéről –, vagy az értesülések alapján megállapítható, hogy a lekérdezések befejezéséig a kérdezettel a kérdőívfelvétel nem kivitelezhető, értesíteni kell az instruktort. Ilyen esetben a pillanatnyi meghiúsulás véglegessé válik a kérdező számára.</w:t>
      </w:r>
    </w:p>
    <w:p>
      <w:pPr>
        <w:pStyle w:val="Heading6"/>
        <w:rPr/>
      </w:pPr>
      <w:r>
        <w:rPr/>
        <w:t>Teendők: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Címkártya felmatricázása  ( kérdezői matrica, címkártya matrica)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Címkártyán az 3-as karikázása és a felkeresés időpontjának rögzítése.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 xml:space="preserve">Többszöri felkeresés 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A megfelelő kódok segítségével jelölni kell a történéseket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 xml:space="preserve">Ha a  kérdezés végéig nem sikerül a kapcsolatfelvétel, akkor a teendők a következők 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A kérdőív, az önkitöltős kérdőív és a beleegyező nyilatkozat vonalkód azonosítókkal való ellátása.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 xml:space="preserve">A felmatricázott dokumentumok és az ajándék kerüljenek egy borítékba, majd a boríték jusson el az instruktorhoz, a tárgyhetet követő hétfőig. </w:t>
      </w:r>
    </w:p>
    <w:p>
      <w:pPr>
        <w:pStyle w:val="Heading4"/>
        <w:rPr/>
      </w:pPr>
      <w:r>
        <w:rPr/>
        <w:t>4, A kérdezett nincs otthon (pillanatnyi meghiúsulás)</w:t>
      </w:r>
    </w:p>
    <w:p>
      <w:pPr>
        <w:pStyle w:val="TextBody"/>
        <w:rPr/>
      </w:pPr>
      <w:r>
        <w:rPr/>
        <w:t xml:space="preserve">A háztartás más tagjaival sikerült kapcsolatot teremteni, akik azt a felvilágosítást adják, hogy felkeresés pillanatában a kérdezendő személy éppen nem tartózkodik otthon, de más időpontokban esetleg elérhető.  Ez az időpont lehet a kérdezés időtartamán kívül, illetve azon belül 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A kérdezés ideje alatt biztos nem elérhető, a kérdezett személy nem elérhető (pl. nyaral, külföldön dolgozik, stb.). Ebben az esetben ez egy véglegesen lezárt cím.</w:t>
      </w:r>
    </w:p>
    <w:p>
      <w:pPr>
        <w:pStyle w:val="Heading6"/>
        <w:rPr/>
      </w:pPr>
      <w:r>
        <w:rPr/>
        <w:t xml:space="preserve">Teendő: 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Felkeresés előtt a címkártyára felragasztani a</w:t>
      </w:r>
    </w:p>
    <w:p>
      <w:pPr>
        <w:pStyle w:val="Stlus1"/>
        <w:numPr>
          <w:ilvl w:val="0"/>
          <w:numId w:val="17"/>
        </w:numPr>
        <w:ind w:left="284" w:hanging="283"/>
        <w:rPr/>
      </w:pPr>
      <w:r>
        <w:rPr/>
        <w:t>Kérdezői matricát</w:t>
      </w:r>
    </w:p>
    <w:p>
      <w:pPr>
        <w:pStyle w:val="Stlus1"/>
        <w:numPr>
          <w:ilvl w:val="0"/>
          <w:numId w:val="17"/>
        </w:numPr>
        <w:ind w:left="284" w:hanging="283"/>
        <w:rPr/>
      </w:pPr>
      <w:r>
        <w:rPr/>
        <w:t>Sorszám matricát a kérdezett sorszám matrica mezőbe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Felkereséskor karikázni a 4-es kódot plusz beírni a felkeresés időpontját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 xml:space="preserve">Felkeresés után </w:t>
      </w:r>
    </w:p>
    <w:p>
      <w:pPr>
        <w:pStyle w:val="Stlus1"/>
        <w:numPr>
          <w:ilvl w:val="0"/>
          <w:numId w:val="17"/>
        </w:numPr>
        <w:ind w:left="284" w:hanging="283"/>
        <w:rPr/>
      </w:pPr>
      <w:r>
        <w:rPr/>
        <w:t>felülragasztani a sorszám matricát a címkártya vonalkód matricával</w:t>
      </w:r>
    </w:p>
    <w:p>
      <w:pPr>
        <w:pStyle w:val="Stlus1"/>
        <w:numPr>
          <w:ilvl w:val="0"/>
          <w:numId w:val="17"/>
        </w:numPr>
        <w:ind w:left="284" w:hanging="283"/>
        <w:rPr/>
      </w:pPr>
      <w:r>
        <w:rPr>
          <w:rFonts w:eastAsia="Garamond"/>
        </w:rPr>
        <w:t xml:space="preserve"> </w:t>
      </w:r>
      <w:r>
        <w:rPr/>
        <w:t>nagy borítékba tenni a felmatricázott címkártyát</w:t>
      </w:r>
    </w:p>
    <w:p>
      <w:pPr>
        <w:pStyle w:val="Stlus1"/>
        <w:numPr>
          <w:ilvl w:val="0"/>
          <w:numId w:val="17"/>
        </w:numPr>
        <w:ind w:left="284" w:hanging="283"/>
        <w:rPr/>
      </w:pPr>
      <w:r>
        <w:rPr/>
        <w:t>a felmatricázott kérdőívet</w:t>
      </w:r>
    </w:p>
    <w:p>
      <w:pPr>
        <w:pStyle w:val="Stlus1"/>
        <w:numPr>
          <w:ilvl w:val="0"/>
          <w:numId w:val="17"/>
        </w:numPr>
        <w:ind w:left="284" w:hanging="283"/>
        <w:rPr/>
      </w:pPr>
      <w:r>
        <w:rPr/>
        <w:t>a felmatricázott önkitöltős kérdőívet</w:t>
      </w:r>
    </w:p>
    <w:p>
      <w:pPr>
        <w:pStyle w:val="Stlus1"/>
        <w:numPr>
          <w:ilvl w:val="0"/>
          <w:numId w:val="17"/>
        </w:numPr>
        <w:ind w:left="284" w:hanging="283"/>
        <w:rPr/>
      </w:pPr>
      <w:r>
        <w:rPr/>
        <w:t>a felmatricázott beleegyező nyilatkozatot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. Instruktorhoz eljuttatni az anyagot</w:t>
      </w:r>
    </w:p>
    <w:p>
      <w:pPr>
        <w:pStyle w:val="TextBody"/>
        <w:rPr/>
      </w:pPr>
      <w:r>
        <w:rPr/>
        <w:t>2. Ha a kérdezés ideje alatt elérhető a célszemély, akkor addig kell a felkereséseket folytatni, amíg a kapcsolatfelvétel sikerül.</w:t>
      </w:r>
    </w:p>
    <w:p>
      <w:pPr>
        <w:pStyle w:val="Heading4"/>
        <w:rPr/>
      </w:pPr>
      <w:r>
        <w:rPr/>
        <w:t xml:space="preserve">5 - A kérdezettel idő egyeztetve (pillanatnyi meghiúsulás) </w:t>
      </w:r>
    </w:p>
    <w:p>
      <w:pPr>
        <w:pStyle w:val="TextBody"/>
        <w:rPr/>
      </w:pPr>
      <w:r>
        <w:rPr/>
        <w:t xml:space="preserve">A kérdezettel sikerült kapcsolatot teremteni, csak a felkeresés időpontjában a kérdezett személy nem ér rá. Beszéljen meg vele egy következő időpontot. </w:t>
      </w:r>
    </w:p>
    <w:p>
      <w:pPr>
        <w:pStyle w:val="Heading6"/>
        <w:rPr/>
      </w:pPr>
      <w:r>
        <w:rPr/>
        <w:t>Teendő:</w:t>
      </w:r>
    </w:p>
    <w:p>
      <w:pPr>
        <w:pStyle w:val="Stlus1"/>
        <w:numPr>
          <w:ilvl w:val="0"/>
          <w:numId w:val="17"/>
        </w:numPr>
        <w:ind w:left="284" w:hanging="283"/>
        <w:rPr/>
      </w:pPr>
      <w:r>
        <w:rPr/>
        <w:t>Otthon felmatricázni a címkártyát (sorszám matrica + + kérdezői)</w:t>
      </w:r>
    </w:p>
    <w:p>
      <w:pPr>
        <w:pStyle w:val="Stlus1"/>
        <w:numPr>
          <w:ilvl w:val="0"/>
          <w:numId w:val="17"/>
        </w:numPr>
        <w:ind w:left="284" w:hanging="283"/>
        <w:rPr/>
      </w:pPr>
      <w:r>
        <w:rPr/>
        <w:t>Jelölje az 5-ös kódot</w:t>
      </w:r>
    </w:p>
    <w:p>
      <w:pPr>
        <w:pStyle w:val="Stlus1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1133"/>
        <w:rPr/>
      </w:pPr>
      <w:r>
        <w:rPr/>
        <w:t>A megbeszélt időpont regisztrálása a címkártyán, a kérdezettnél emlékeztetőül, értesítő       levelet kell a helyszínen hagyni.</w:t>
      </w:r>
    </w:p>
    <w:p>
      <w:pPr>
        <w:pStyle w:val="Stlus1"/>
        <w:numPr>
          <w:ilvl w:val="0"/>
          <w:numId w:val="17"/>
        </w:numPr>
        <w:ind w:left="284" w:hanging="283"/>
        <w:rPr/>
      </w:pPr>
      <w:r>
        <w:rPr/>
        <w:t>A megfelelő időpontban interjú készítés</w:t>
      </w:r>
    </w:p>
    <w:p>
      <w:pPr>
        <w:pStyle w:val="Heading4"/>
        <w:rPr/>
      </w:pPr>
      <w:r>
        <w:rPr/>
        <w:t>6 - A kérdezett elköltözött (végleges meghiúsulás)</w:t>
      </w:r>
    </w:p>
    <w:p>
      <w:pPr>
        <w:pStyle w:val="TextBody"/>
        <w:rPr/>
      </w:pPr>
      <w:r>
        <w:rPr/>
        <w:t xml:space="preserve">A kérdezett nem található a megadott címen, de a szomszédoktól vagy attól, aki most lakik azon a címen, sikerül kideríteni, hogy valamikor lakott ott. Tehát az különbözteti meg az “elköltözött” kategóriát, a “rossz cím” kategóriától, hogy egyértelműen kiderült, hogy a személy lakott valamikor az adott címen. </w:t>
      </w:r>
    </w:p>
    <w:p>
      <w:pPr>
        <w:pStyle w:val="TextBody"/>
        <w:rPr/>
      </w:pPr>
      <w:r>
        <w:rPr/>
        <w:t>Két eset lehetséges:</w:t>
      </w:r>
    </w:p>
    <w:p>
      <w:pPr>
        <w:pStyle w:val="TextBody"/>
        <w:rPr/>
      </w:pPr>
      <w:r>
        <w:rPr/>
        <w:t>1. Sikerül megtudni valakitől a kérdezett új címét:</w:t>
      </w:r>
    </w:p>
    <w:p>
      <w:pPr>
        <w:pStyle w:val="Heading6"/>
        <w:rPr/>
      </w:pPr>
      <w:r>
        <w:rPr/>
        <w:t>Teendő: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Felmatricázni a címkártyát ) sorszám matrica felülragasztva címkártya vonalkód matricával + kérdezői matrica ) és beírni az új címet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A címkártyán bekarikázzuk a 6-ost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Fel kell matricázni a kérdőívet (BM + kérdőív vonalkód)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Fel kell matricázni az önkitöltős kérdőívet (önkitöltős vonalkód matrica)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Fel kell matricázni a beleegyező nyilatkozatot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A címkártyát + kérdőívet + önkitöltőst + beleegyező nyilatkozatot + ajándékot nagy borítékba tenni és el kell küldeni a tárgyhetet követő hétfőig az instruktorhoz.</w:t>
      </w:r>
    </w:p>
    <w:p>
      <w:pPr>
        <w:pStyle w:val="TextBody"/>
        <w:rPr/>
      </w:pPr>
      <w:r>
        <w:rPr/>
        <w:t>2. Nem sikerült megtudni az új címet</w:t>
      </w:r>
    </w:p>
    <w:p>
      <w:pPr>
        <w:pStyle w:val="Heading6"/>
        <w:rPr/>
      </w:pPr>
      <w:r>
        <w:rPr/>
        <w:t>Teendő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Felmatricázni a címkártyát ( új lakcím mező üres)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Borítékban elküldeni az instruktorhoz a felmatricázott címkártyát + felmatricázott kérdőívet + felmatricázott önkitöltős kérdőívet+ felmatricázott  beleegyező nyilatkozatot. + ajándékot.</w:t>
      </w:r>
    </w:p>
    <w:p>
      <w:pPr>
        <w:pStyle w:val="Heading4"/>
        <w:rPr/>
      </w:pPr>
      <w:r>
        <w:rPr/>
        <w:t>7 – Válaszképtelen tartósan (végleges meghiúsulás)</w:t>
      </w:r>
    </w:p>
    <w:p>
      <w:pPr>
        <w:pStyle w:val="TextBody"/>
        <w:rPr/>
      </w:pPr>
      <w:r>
        <w:rPr/>
        <w:t>Általános szabály, hogy a válaszképtelenségről személyesen kell meggyőződni!</w:t>
      </w:r>
    </w:p>
    <w:p>
      <w:pPr>
        <w:pStyle w:val="TextBody"/>
        <w:rPr/>
      </w:pPr>
      <w:r>
        <w:rPr/>
        <w:t xml:space="preserve">Vannak olyan kérdezési helyzetek, amikor a válaszképtelenséget már a kérdezés megkezdése előtt meg lehet állapítani, és az is kiderül, hogy a kérdezett tartósan képtelen lesz a válaszadásra.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Nem tud magyarul</w:t>
      </w:r>
    </w:p>
    <w:p>
      <w:pPr>
        <w:pStyle w:val="TextBody"/>
        <w:rPr/>
      </w:pPr>
      <w:r>
        <w:rPr/>
        <w:t>A kérdezett egyáltalán nem tud magyarul, vagy olyan szinten tud csak, ami lehetetlenné teszi a kérdések megértését, azokra a megfelelő válasz megadását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Agresszívan, támadóan viselkedik</w:t>
      </w:r>
    </w:p>
    <w:p>
      <w:pPr>
        <w:pStyle w:val="TextBody"/>
        <w:rPr/>
      </w:pPr>
      <w:r>
        <w:rPr/>
        <w:t>Ennek több oka lehet. Maga a kérdezett alapvetően erőszakos jellemű. Agresszív lehet attól is, hogy ittas, vagy attól, hogy súlyos idegrendszeri problémái vannak. Előfordulhat az is, hogy magával a közvélemény-kutatással, közvélemény-kutatókkal szemben van olyan fokú ellenérzése, ami erőszakossá teszi. A támadó viselkedésnek nyilvánvalóan még számtalan oka lehet, a kérdezőnek ott a helyszínen kell eldöntenie, okot ad-e a kérdezett viselkedése arra, hogy a riportot ne készítse el. Bármely kérdezett csak egyértelmű esetekben „zárható ki” a kutatásból. Mindent el kell követni az ilyen esetekben is, hogy a kérdezést le lehessen folytatni. Az ittasság például lehet átmeneti állapot. Más időpontban esetleg végrehajtható a riport. Ellenőrizni fogjuk, hogy az adott kérdezett „kiejtése" valóban indokolt volt-e.</w:t>
      </w:r>
    </w:p>
    <w:p>
      <w:pPr>
        <w:pStyle w:val="TextBody"/>
        <w:rPr/>
      </w:pPr>
      <w:r>
        <w:rPr/>
        <w:t>Vannak olyan esetek, amikor a kérdőívfelvétel közben derül csak ki, hogy a kérdezett alkalmatlan a további kérdések megválaszolására. Ennek okai: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Nem kooperál a kérdezés során</w:t>
      </w:r>
    </w:p>
    <w:p>
      <w:pPr>
        <w:pStyle w:val="TextBody"/>
        <w:rPr/>
      </w:pPr>
      <w:r>
        <w:rPr/>
        <w:t xml:space="preserve">A kérdezés közben a kérdezőnek és a kérdezettnek szorosan együtt kell működnie. Nem lehetséges a kérdezés, ha ez az együttműködés teljesen lehetetlen az egyik fél részéről, ekkor a riportot meg kell szakítani. A kooperáció több okból is meghiúsulhat; okozhatja </w:t>
      </w:r>
      <w:r>
        <w:rPr>
          <w:i/>
        </w:rPr>
        <w:t>pl. a kérdező és a kérdezett személyisége közötti nagyfokú ellentét, unszimpátia</w:t>
      </w:r>
      <w:r>
        <w:rPr/>
        <w:t>. Ilyen esetekben esetleg az instruktor segítségével egy másik kérdezőnek a részvételével folytatható a riport. Előfordulhat, hogy bizonyos kérdés olyan fokú érintettséget okozott a kérdezettnél, amely kizárja a további együttműködést. Mindezeken kívül még számtalan ok kiválthatja a kooperáció megszűnését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Kommunikációs nehézségek</w:t>
      </w:r>
    </w:p>
    <w:p>
      <w:pPr>
        <w:pStyle w:val="TextBody"/>
        <w:rPr/>
      </w:pPr>
      <w:r>
        <w:rPr/>
        <w:t xml:space="preserve">A kérdezés megkezdése előtt már kiderülhet, hogy a kérdezett olyan </w:t>
      </w:r>
      <w:r>
        <w:rPr>
          <w:i/>
        </w:rPr>
        <w:t>egészségi állapotban</w:t>
      </w:r>
      <w:r>
        <w:rPr/>
        <w:t xml:space="preserve"> van, amely kizárja a riport elkészítésének lehetőségét. Ilyen állapot lehet testi, de lehet pszichés állapot is. Pl. egy agyvérzéses, béna, erős fájdalmakkal küzdő ember nem képes a reális, a véleményét tükröző válaszokat adni. Lehetséges az is, hogy a kérdezett olyan pszichés állapotban van (kiváltó oka sokféle lehet, pl. valamilyen tragédia az életében, vagy súlyos depressziós állapotban van stb.), ami kizárja a kérdezés lehetőségét az adott pillanatban. A kérdezőnek el kell tudni dönteni, hogy ez az állapot átmeneti-e, tehát esetleg egy későbbi időpontban, de még a kutatás ideje alatt megoldódhat , vagy tartós, csak hosszabb idő alatt megoldható vagy egyáltalán nem megoldható állapotról van szó. </w:t>
      </w:r>
    </w:p>
    <w:p>
      <w:pPr>
        <w:pStyle w:val="TextBody"/>
        <w:rPr/>
      </w:pPr>
      <w:r>
        <w:rPr/>
        <w:t>Kizáró ok lehet az is, ha a kérdezett süketnéma. A vakság nem kizáró ok, probléma az önkitöltős, ill. a kártyák segítségével működő kérdéseknél állhat fenn. Az ilyen problémát a kérdező mindenképpen kell, hogy jelezze az instruktornak. Mind az önkitöltős, mind a kártyás kérdések esetén (ha erre a kérdezett engedélyt ad) szóban kell végrehajtani a kérdezést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Nem érti a kérdéseket</w:t>
      </w:r>
    </w:p>
    <w:p>
      <w:pPr>
        <w:pStyle w:val="TextBody"/>
        <w:rPr/>
      </w:pPr>
      <w:r>
        <w:rPr/>
        <w:t>A kérdezett nem érti a kérdéseket, olyan értelmi színvonalon áll, hogy bár a kérdések egyszerűek, az átlagos képességgel rendelkező emberek számára is könnyen érthető, számára a megértésük problémát jelent. Ez a visszajelzéseiből érzékelhető. Pl. irreleváns válaszokat ad, olyan kérdéseket tesz fel, amelyek arra utalnak, hogy abszolút érthetetlen számára a kérdőív. Itt nem azokra az esetekre gondolunk, amikor egy-egy kérdés megválaszolása okoz gondot, hanem azokra, ahol általában minden kérdés megválaszolása problémát jelent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Nem ad érthető választ</w:t>
      </w:r>
    </w:p>
    <w:p>
      <w:pPr>
        <w:pStyle w:val="Heading6"/>
        <w:rPr/>
      </w:pPr>
      <w:r>
        <w:rPr/>
        <w:t>Teendők: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Felmatricázni a címkártyát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Karikázni a 7-est és beírni a tartós válaszképtelenség okát, majd kódolni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Borítékba tenni a felmatricázott címkártyát + felmatricázott kérdőívet + felmatricázott önkitöltőst + felmatricázott beleegyező nyilatkozatot + ajándékot és elküldeni az instruktorhoz a tárgyhetet követő hétfőig.</w:t>
      </w:r>
    </w:p>
    <w:p>
      <w:pPr>
        <w:pStyle w:val="Heading4"/>
        <w:rPr/>
      </w:pPr>
      <w:r>
        <w:rPr/>
        <w:t xml:space="preserve">8 – Válaszképtelen pillanatnyilag (pillanatnyi meghiúsulás) </w:t>
      </w:r>
    </w:p>
    <w:p>
      <w:pPr>
        <w:pStyle w:val="TextBody"/>
        <w:rPr/>
      </w:pPr>
      <w:r>
        <w:rPr/>
        <w:t xml:space="preserve">Ez a kategória azokat az eseteket foglalja magába, amikor a felkeresett személy pillanatnyilag nem képes a válaszadásra, de ennek oka valamilyen átmeneti és múlónak tűnő probléma. Ilyen lehet egy pillanatnyi betegség, alkoholos állapot vagy esetleg egy rossz lelki, érzelmi állapot, hozzátartozó halála okozta gyász stb. </w:t>
      </w:r>
    </w:p>
    <w:p>
      <w:pPr>
        <w:pStyle w:val="Heading6"/>
        <w:rPr/>
      </w:pPr>
      <w:r>
        <w:rPr/>
        <w:t>Teendők:</w:t>
      </w:r>
    </w:p>
    <w:p>
      <w:pPr>
        <w:pStyle w:val="TextBody"/>
        <w:rPr>
          <w:b/>
          <w:b/>
        </w:rPr>
      </w:pPr>
      <w:r>
        <w:rPr/>
        <w:t xml:space="preserve">Abban az esetben, amikor megbizonyosodott arról, hogy a kérdezett valamilyen oknál fogva </w:t>
      </w:r>
      <w:r>
        <w:rPr>
          <w:b/>
        </w:rPr>
        <w:t>pillanatnyilag képtelen a válaszadásra,</w:t>
      </w:r>
      <w:r>
        <w:rPr/>
        <w:t xml:space="preserve"> a VÁLASZADÁSI KÉPTELENSÉG OKA táblázatban pontosan le kell írni a válaszképtelenség okát, a 8-as kódot a nagy táblázatban karikázni kell, Amennyiben van rá mód próbálja megbeszélni a következő felkeresés időpontját, és ezt írja be a “felkeresések időpontjai” oszlop megfelelő sorába. Ha ez nem sikerül, akkor mindenképpen fel kell újra keresni a célszemélyt, egy más időpontban. </w:t>
      </w:r>
    </w:p>
    <w:p>
      <w:pPr>
        <w:pStyle w:val="Heading4"/>
        <w:rPr/>
      </w:pPr>
      <w:r>
        <w:rPr/>
        <w:t xml:space="preserve">9 – Válaszmegtagadó, nem akar részt venni a felmérésben ( a kérdező számára véglegesen meghiúsult)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A felkeresett személy </w:t>
      </w:r>
      <w:r>
        <w:rPr>
          <w:i/>
        </w:rPr>
        <w:t>nem vállalja</w:t>
      </w:r>
      <w:r>
        <w:rPr/>
        <w:t xml:space="preserve"> az interjút. </w:t>
      </w:r>
    </w:p>
    <w:p>
      <w:pPr>
        <w:pStyle w:val="TextBody"/>
        <w:rPr/>
      </w:pPr>
      <w:r>
        <w:rPr/>
        <w:t xml:space="preserve">A </w:t>
      </w:r>
      <w:r>
        <w:rPr>
          <w:i/>
        </w:rPr>
        <w:t>válaszmegtagadások száma</w:t>
      </w:r>
      <w:r>
        <w:rPr/>
        <w:t xml:space="preserve"> a projekt értékelésénél fontos adat. A válaszmegtagadást kizárólag a potenciális kérdezettől lehet elfogadni, helyette más személy nem dönthet ebben a kérdésben, kivéve, ha a kérdezendő személy gondnokság alatt áll. </w:t>
      </w:r>
    </w:p>
    <w:p>
      <w:pPr>
        <w:pStyle w:val="Heading6"/>
        <w:rPr/>
      </w:pPr>
      <w:r>
        <w:rPr/>
        <w:t>Teendők: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Felmatricázni otthon a címkártyát (kérdezői + sorszám matrica)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Karikázni a 9-est és felülragasztani a sorszám matricát a címkártya vonalkód matricával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Matricával ellátni a kérdőívet (BM + kérdőív vonalkód matrica + önkitöltőst + beleegyező nyilatkozatot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Mindezt + ajándékot borítékba tenni és elküldeni az instruktornak.</w:t>
      </w:r>
    </w:p>
    <w:p>
      <w:pPr>
        <w:pStyle w:val="Heading4"/>
        <w:rPr/>
      </w:pPr>
      <w:r>
        <w:rPr/>
        <w:t>10 – Válaszmegtagadó, nincs beleegyező nyilatkozat (a kérdező számára véglegesen meghiúsult)</w:t>
      </w:r>
    </w:p>
    <w:p>
      <w:pPr>
        <w:pStyle w:val="TextBody"/>
        <w:rPr/>
      </w:pPr>
      <w:r>
        <w:rPr/>
        <w:t>Két esetet tekintünk ebbe a kategóriába tartozónak. Ha a felkeresett személy azért tagadja meg a felmérést, mert a Beleegyező Nyilatkozatot nem akarja aláírni, ilyenkor tulajdonképpen a válaszmegtagadást indokolja ezzel a kérdezett, és a kérdezés ebben az esetben el sem kezdődött.</w:t>
      </w:r>
    </w:p>
    <w:p>
      <w:pPr>
        <w:pStyle w:val="TextBody"/>
        <w:rPr/>
      </w:pPr>
      <w:r>
        <w:rPr/>
        <w:t xml:space="preserve">A másik esetben a kérdezés végén a sikeres interjút követően, a kérdezett nem hajlandó a beleegyező nyilatkozatot aláírni. </w:t>
      </w:r>
    </w:p>
    <w:p>
      <w:pPr>
        <w:pStyle w:val="Heading6"/>
        <w:rPr/>
      </w:pPr>
      <w:r>
        <w:rPr/>
        <w:t xml:space="preserve">Teendő: </w:t>
      </w:r>
    </w:p>
    <w:p>
      <w:pPr>
        <w:pStyle w:val="TextBody"/>
        <w:rPr/>
      </w:pPr>
      <w:r>
        <w:rPr/>
        <w:t xml:space="preserve">Abban az esetben ha a sikeres interjút követően tagadja meg a kérdezett a Beleegyező nyilatkozat kitöltését, a címkártyán továbbra is jelölje a sikeres interjúnak megfelelő “0” kódot, ugyanakkor karikázza be a 10-es kódot. </w:t>
      </w:r>
    </w:p>
    <w:p>
      <w:pPr>
        <w:pStyle w:val="TextBody"/>
        <w:rPr/>
      </w:pPr>
      <w:r>
        <w:rPr>
          <w:b/>
        </w:rPr>
        <w:t xml:space="preserve">Mindkét esetben, </w:t>
      </w:r>
      <w:r>
        <w:rPr/>
        <w:t xml:space="preserve">miután a címkártyán a megfelelő kódot bekarikázta és felragasztotta rá a megfelelő vonalkód azonosítót – a lehető legrövidebb időn belül a kérdezendő személyhez tartozó összes felmatricázott dokumentummal együtt, juttassa vissza az instruktorhoz. </w:t>
      </w:r>
    </w:p>
    <w:p>
      <w:pPr>
        <w:pStyle w:val="Heading4"/>
        <w:rPr/>
      </w:pPr>
      <w:r>
        <w:rPr/>
        <w:t>11 - Félbemaradt interjú</w:t>
      </w:r>
    </w:p>
    <w:p>
      <w:pPr>
        <w:pStyle w:val="TextBody"/>
        <w:rPr/>
      </w:pPr>
      <w:r>
        <w:rPr/>
        <w:t xml:space="preserve">Sajnos előfordulhat az az eset is, hogy a kérdezett a kérdezés alatt valamilyen oknál fogva </w:t>
      </w:r>
      <w:r>
        <w:rPr>
          <w:i/>
        </w:rPr>
        <w:t>nem hajlandó a további kérdésekre válaszolni</w:t>
      </w:r>
      <w:r>
        <w:rPr/>
        <w:t xml:space="preserve">. Ebben az esetben megszakad az interjú. A kérdező a lehető legudvariasabban búcsúzzon el a kérdezettől, és kérdezze meg, hogy melyik időpont lenne alkalmas a lekérdezés folytatására. </w:t>
      </w:r>
    </w:p>
    <w:p>
      <w:pPr>
        <w:pStyle w:val="TextBody"/>
        <w:rPr/>
      </w:pPr>
      <w:r>
        <w:rPr/>
        <w:t>FONTOS SZABÁLY:</w:t>
      </w:r>
    </w:p>
    <w:p>
      <w:pPr>
        <w:pStyle w:val="TextBody"/>
        <w:rPr/>
      </w:pPr>
      <w:r>
        <w:rPr/>
        <w:t>Annak érdekében, hogy a kérdőív akkor is legalább részben felhasználható legyen, ha nem sikerül a kérdőívet később sem lekérdezni, hogy a kérdezettől a demográfiai kérdéseket mindenféleképpen próbáljuk meg lekérdezni!</w:t>
      </w:r>
    </w:p>
    <w:p>
      <w:pPr>
        <w:pStyle w:val="Heading6"/>
        <w:rPr/>
      </w:pPr>
      <w:r>
        <w:rPr/>
        <w:t>Teendő:</w:t>
      </w:r>
    </w:p>
    <w:p>
      <w:pPr>
        <w:pStyle w:val="TextBody"/>
        <w:rPr/>
      </w:pPr>
      <w:r>
        <w:rPr/>
        <w:t xml:space="preserve">A címkártyán a 11-es kódot kell karikázni, pontosan le kell írni a félbeszakadás indokát. Amennyiben sikerül új időpontban megállapodni, az új kérdezés időpontját írja be a “felkeresések időpontjai” oszlop megfelelő sorába, majd a megadott időpontban újból keresse fel a kérdezettet. Csak amennyiben sikerül a kérdőívet teljesen befejezni, akkor karikázza be a “0” sikeres interjú kódját. Amikor kiderül, hogy nem sikerül a kérdőív lekérdezését befejezni, a kérdezettre vonatkozó összes felmatricázott dokumentumot a lehető legrövidebb idő alatt jutassa vissza az instruktorhoz. </w:t>
      </w:r>
      <w:r>
        <w:br w:type="page"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ÖSSZEFOGLALÓ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A kérdező számára véglegesen meghiúsult interjú </w:t>
      </w:r>
    </w:p>
    <w:p>
      <w:pPr>
        <w:pStyle w:val="TextBody"/>
        <w:rPr/>
      </w:pPr>
      <w:r>
        <w:rPr/>
        <w:t>1. Üres lakás, rossz cím</w:t>
      </w:r>
    </w:p>
    <w:p>
      <w:pPr>
        <w:pStyle w:val="TextBody"/>
        <w:rPr/>
      </w:pPr>
      <w:r>
        <w:rPr/>
        <w:t>2. A kérdezett meghalt</w:t>
      </w:r>
    </w:p>
    <w:p>
      <w:pPr>
        <w:pStyle w:val="TextBody"/>
        <w:rPr/>
      </w:pPr>
      <w:r>
        <w:rPr/>
        <w:t>6. A kérdezett elköltözött</w:t>
      </w:r>
    </w:p>
    <w:p>
      <w:pPr>
        <w:pStyle w:val="TextBody"/>
        <w:rPr/>
      </w:pPr>
      <w:r>
        <w:rPr/>
        <w:t>7. Válaszképtelen tartósan</w:t>
      </w:r>
    </w:p>
    <w:p>
      <w:pPr>
        <w:pStyle w:val="TextBody"/>
        <w:rPr/>
      </w:pPr>
      <w:r>
        <w:rPr/>
        <w:t>9. Válaszmegtagadó, nem akar részt venni</w:t>
      </w:r>
    </w:p>
    <w:p>
      <w:pPr>
        <w:pStyle w:val="TextBody"/>
        <w:rPr/>
      </w:pPr>
      <w:r>
        <w:rPr/>
        <w:t>10. Válaszmegtagadó, nincs beleegye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 Pillanatnyi meghiúsulá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 – senki nincs otthon</w:t>
      </w:r>
    </w:p>
    <w:p>
      <w:pPr>
        <w:pStyle w:val="TextBody"/>
        <w:rPr/>
      </w:pPr>
      <w:r>
        <w:rPr/>
        <w:t>4 – a kérdezett nincs otthon</w:t>
      </w:r>
    </w:p>
    <w:p>
      <w:pPr>
        <w:pStyle w:val="TextBody"/>
        <w:rPr/>
      </w:pPr>
      <w:r>
        <w:rPr/>
        <w:t>5 – a kérdezettel időpont egyeztetve</w:t>
      </w:r>
    </w:p>
    <w:p>
      <w:pPr>
        <w:pStyle w:val="TextBody"/>
        <w:rPr/>
      </w:pPr>
      <w:r>
        <w:rPr/>
        <w:t>8 – válaszképtelen pillanatnyilag</w:t>
      </w:r>
    </w:p>
    <w:p>
      <w:pPr>
        <w:pStyle w:val="TextBody"/>
        <w:rPr/>
      </w:pPr>
      <w:r>
        <w:rPr/>
        <w:t>11 – félbemaradt interj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illanatnyi meghiúsulás véglegessé válhat!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47" w:right="1247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48015</wp:posOffset>
                </wp:positionH>
                <wp:positionV relativeFrom="paragraph">
                  <wp:posOffset>-713105</wp:posOffset>
                </wp:positionV>
                <wp:extent cx="0" cy="7040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45pt,-56.15pt" to="649.45pt,4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470</wp:posOffset>
                </wp:positionH>
                <wp:positionV relativeFrom="paragraph">
                  <wp:posOffset>288290</wp:posOffset>
                </wp:positionV>
                <wp:extent cx="3849370" cy="10147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3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ÖBB FELKERESÉS NEM SZÜKSÉ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Z INSTRUKTORHOZ VISSZA KELL JUTTANI A KÉRDEZETTHEZ TARTOZÓ ÖSSZES DOKUMENTUMOT TARTALMAZÓ BORÍTÉK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79.9pt;mso-wrap-distance-left:9.05pt;mso-wrap-distance-right:9.05pt;mso-wrap-distance-top:0pt;mso-wrap-distance-bottom:0pt;margin-top:22.7pt;mso-position-vertical-relative:text;margin-left:-6.1pt;mso-position-horizontal-relative:text">
                <v:textbox>
                  <w:txbxContent>
                    <w:p>
                      <w:pPr>
                        <w:pStyle w:val="Szvegtrzs3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TÖBB FELKERESÉS NEM SZÜKSÉ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Z INSTRUKTORHOZ VISSZA KELL JUTTANI A KÉRDEZETTHEZ TARTOZÓ ÖSSZES DOKUMENTUMOT TARTALMAZÓ BORÍTÉK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4675</wp:posOffset>
                </wp:positionH>
                <wp:positionV relativeFrom="paragraph">
                  <wp:posOffset>359410</wp:posOffset>
                </wp:positionV>
                <wp:extent cx="3575050" cy="8521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60"/>
                              <w:rPr/>
                            </w:pPr>
                            <w:r>
                              <w:rPr/>
                              <w:t>TOVÁBBI FELKERESÉSEK SZÜKSÉGE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67.1pt;mso-wrap-distance-left:9.05pt;mso-wrap-distance-right:9.05pt;mso-wrap-distance-top:0pt;mso-wrap-distance-bottom:0pt;margin-top:28.3pt;mso-position-vertical-relative:text;margin-left:345.25pt;mso-position-horizontal-relative:text">
                <v:textbox>
                  <w:txbxContent>
                    <w:p>
                      <w:pPr>
                        <w:pStyle w:val="TextBody"/>
                        <w:spacing w:before="0" w:after="60"/>
                        <w:rPr/>
                      </w:pPr>
                      <w:r>
                        <w:rPr/>
                        <w:t>TOVÁBBI FELKERESÉSEK SZÜKSÉGE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17890</wp:posOffset>
                </wp:positionH>
                <wp:positionV relativeFrom="paragraph">
                  <wp:posOffset>-351790</wp:posOffset>
                </wp:positionV>
                <wp:extent cx="101473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TEEND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-27.7pt;mso-position-vertical-relative:text;margin-left:670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TEEND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0" w:hanging="0"/>
        <w:jc w:val="both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4490</wp:posOffset>
                </wp:positionH>
                <wp:positionV relativeFrom="paragraph">
                  <wp:posOffset>144145</wp:posOffset>
                </wp:positionV>
                <wp:extent cx="0" cy="5715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11.35pt" to="328.7pt,461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885</wp:posOffset>
                </wp:positionH>
                <wp:positionV relativeFrom="paragraph">
                  <wp:posOffset>-781685</wp:posOffset>
                </wp:positionV>
                <wp:extent cx="805561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5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0"/>
                              <w:rPr/>
                            </w:pPr>
                            <w:r>
                              <w:rPr/>
                              <w:t>A FELKERESÉS EREDMÉNYESSÉGÉNEK KATEGÓRIÁ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4.3pt;height:36.7pt;mso-wrap-distance-left:9.05pt;mso-wrap-distance-right:9.05pt;mso-wrap-distance-top:0pt;mso-wrap-distance-bottom:0pt;margin-top:-61.55pt;mso-position-vertical-relative:text;margin-left:-7.55pt;mso-position-horizontal-relative:text">
                <v:textbox>
                  <w:txbxContent>
                    <w:p>
                      <w:pPr>
                        <w:pStyle w:val="Heading2"/>
                        <w:spacing w:before="240" w:after="0"/>
                        <w:rPr/>
                      </w:pPr>
                      <w:r>
                        <w:rPr/>
                        <w:t>A FELKERESÉS EREDMÉNYESSÉGÉNEK KATEGÓRI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35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35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35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35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0435</wp:posOffset>
                </wp:positionH>
                <wp:positionV relativeFrom="paragraph">
                  <wp:posOffset>79375</wp:posOffset>
                </wp:positionV>
                <wp:extent cx="2477770" cy="1492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. senki sincs otthon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4. a kérdezett nincs otthon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 kérdezettel idő egyeztetv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8. válaszképtelen, pillanatnyilag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17.5pt;mso-wrap-distance-left:9.05pt;mso-wrap-distance-right:9.05pt;mso-wrap-distance-top:0pt;mso-wrap-distance-bottom:0pt;margin-top:6.2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. senki sincs otthon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4. a kérdezett nincs otthon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 kérdezettel idő egyeztetv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8. válaszképtelen, pillanatnyilag</w:t>
                      </w:r>
                    </w:p>
                    <w:p>
                      <w:pPr>
                        <w:pStyle w:val="TextBody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95</wp:posOffset>
                </wp:positionH>
                <wp:positionV relativeFrom="paragraph">
                  <wp:posOffset>79375</wp:posOffset>
                </wp:positionV>
                <wp:extent cx="238633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 sikeres interj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6.2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. sikeres interj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35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16595</wp:posOffset>
                </wp:positionH>
                <wp:positionV relativeFrom="paragraph">
                  <wp:posOffset>3175</wp:posOffset>
                </wp:positionV>
                <wp:extent cx="1380490" cy="5575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ÚJ IDŐPONT REGISZTRÁLÁS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0.25pt;mso-position-vertical-relative:text;margin-left:6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ÚJ IDŐPONT REGISZTRÁLÁ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2376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8.4pt" to="640.75pt,8.4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5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95</wp:posOffset>
                </wp:positionH>
                <wp:positionV relativeFrom="paragraph">
                  <wp:posOffset>109855</wp:posOffset>
                </wp:positionV>
                <wp:extent cx="2386330" cy="5575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üres lakás, rossz cí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a kérdezett megha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3.9pt;mso-wrap-distance-left:9.05pt;mso-wrap-distance-right:9.05pt;mso-wrap-distance-top:0pt;mso-wrap-distance-bottom:0pt;margin-top:8.6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üres lakás, rossz cím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a kérdezett megh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3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3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35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95</wp:posOffset>
                </wp:positionH>
                <wp:positionV relativeFrom="paragraph">
                  <wp:posOffset>140335</wp:posOffset>
                </wp:positionV>
                <wp:extent cx="238633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Julo" w:date="2000-09-08T11:37:00Z">
                              <w:r>
                                <w:rPr>
                                  <w:sz w:val="24"/>
                                  <w:highlight w:val="black"/>
                                </w:rPr>
                                <w:t>6</w:t>
                              </w:r>
                            </w:ins>
                            <w:r>
                              <w:rPr>
                                <w:sz w:val="24"/>
                              </w:rPr>
                              <w:t>. elköltözö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11.0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1" w:author="Julo" w:date="2000-09-08T11:37:00Z">
                        <w:r>
                          <w:rPr>
                            <w:sz w:val="24"/>
                            <w:highlight w:val="black"/>
                          </w:rPr>
                          <w:t>6</w:t>
                        </w:r>
                      </w:ins>
                      <w:r>
                        <w:rPr>
                          <w:sz w:val="24"/>
                        </w:rPr>
                        <w:t>. elkölt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6595</wp:posOffset>
                </wp:positionH>
                <wp:positionV relativeFrom="paragraph">
                  <wp:posOffset>140335</wp:posOffset>
                </wp:positionV>
                <wp:extent cx="1380490" cy="6489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J CÍM REGISZTRÁL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11.05pt;mso-position-vertical-relative:text;margin-left:6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ÚJ CÍM REGISZTRÁ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35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1760</wp:posOffset>
                </wp:positionH>
                <wp:positionV relativeFrom="paragraph">
                  <wp:posOffset>68580</wp:posOffset>
                </wp:positionV>
                <wp:extent cx="539496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.4pt" to="633.55pt,5.4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35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95</wp:posOffset>
                </wp:positionH>
                <wp:positionV relativeFrom="paragraph">
                  <wp:posOffset>79375</wp:posOffset>
                </wp:positionV>
                <wp:extent cx="2386330" cy="11976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8. válaszmegtagadó, nem akar részt venni a felmérésb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 válaszmegtagadó, nem adja a beleegyezésé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94.3pt;mso-wrap-distance-left:9.05pt;mso-wrap-distance-right:9.05pt;mso-wrap-distance-top:0pt;mso-wrap-distance-bottom:0pt;margin-top:6.2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8. válaszmegtagadó, nem akar részt venni a felmérésben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. válaszmegtagadó, nem adja a beleegyezésé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3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3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3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3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3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3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35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995</wp:posOffset>
                </wp:positionH>
                <wp:positionV relativeFrom="paragraph">
                  <wp:posOffset>140970</wp:posOffset>
                </wp:positionV>
                <wp:extent cx="2386330" cy="37465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7. válaszképtelen, tartó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9.5pt;mso-wrap-distance-left:9.05pt;mso-wrap-distance-right:9.05pt;mso-wrap-distance-top:0pt;mso-wrap-distance-bottom:0pt;margin-top:11.1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7. válaszképtelen, tartósa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3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35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5650</wp:posOffset>
                </wp:positionH>
                <wp:positionV relativeFrom="paragraph">
                  <wp:posOffset>1270</wp:posOffset>
                </wp:positionV>
                <wp:extent cx="4398010" cy="83185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 félbemaradt interjú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9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amennyiben folytathat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a véglegesen félbeszakad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65.5pt;mso-wrap-distance-left:9.05pt;mso-wrap-distance-right:9.05pt;mso-wrap-distance-top:0pt;mso-wrap-distance-bottom:0pt;margin-top:0.1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ind w:left="144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. félbemaradt interjú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3960" w:hanging="360"/>
                        <w:rPr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amennyiben folytathat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ha véglegesen félbeszakad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47" w:right="1247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1350" w:hanging="0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9215</wp:posOffset>
                </wp:positionH>
                <wp:positionV relativeFrom="paragraph">
                  <wp:posOffset>287655</wp:posOffset>
                </wp:positionV>
                <wp:extent cx="1828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5pt,22.65pt" to="649.4pt,22.6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35010</wp:posOffset>
                </wp:positionH>
                <wp:positionV relativeFrom="paragraph">
                  <wp:posOffset>8890</wp:posOffset>
                </wp:positionV>
                <wp:extent cx="1380490" cy="6489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ÚJ IDŐPONT REGISZTRÁLÁS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0.7pt;mso-position-vertical-relative:text;margin-left:6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ÚJ IDŐPONT REGISZTRÁLÁ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érdezéstechnika A kérdező szerepe</w:t>
      </w:r>
    </w:p>
    <w:p>
      <w:pPr>
        <w:pStyle w:val="TextBody"/>
        <w:rPr/>
      </w:pPr>
      <w:r>
        <w:rPr/>
        <w:t>A kérdezőnek kettős szerepet kell betöltenie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.</w:t>
        <w:tab/>
        <w:t>Szakember</w:t>
      </w:r>
    </w:p>
    <w:p>
      <w:pPr>
        <w:pStyle w:val="TextBody"/>
        <w:rPr/>
      </w:pPr>
      <w:r>
        <w:rPr/>
        <w:t xml:space="preserve">A kérdező szakember, aki egységes technikákat alkalmaz minden egyes megkérdezés során, melyeket a </w:t>
      </w:r>
      <w:r>
        <w:rPr>
          <w:i/>
        </w:rPr>
        <w:t>Gallup kérdezői kézikönyv</w:t>
      </w:r>
      <w:r>
        <w:rPr/>
        <w:t xml:space="preserve"> tartalmaz.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.</w:t>
        <w:tab/>
        <w:t>Diplomata</w:t>
      </w:r>
    </w:p>
    <w:p>
      <w:pPr>
        <w:pStyle w:val="TextBody"/>
        <w:rPr/>
      </w:pPr>
      <w:r>
        <w:rPr/>
        <w:t xml:space="preserve">A kérdezőnek őszinte megértést és érdeklődést kell tanúsítania a válaszadó iránt, és olyan barátságos, de hivatalos légkört kell teremtenie, melyben a válaszadó nyíltan és kellő teljességgel tud beszélni. </w:t>
      </w:r>
    </w:p>
    <w:p>
      <w:pPr>
        <w:pStyle w:val="TextBody"/>
        <w:rPr/>
      </w:pPr>
      <w:r>
        <w:rPr/>
        <w:t xml:space="preserve">Ha a megkérdezés közben a kapcsolat hirtelen megromlik, mert a válaszadó egy bizonyos kérdést „túl személyesnek” tart, a kérdező bölcsen teszi, ha rászán egy kis időt arra, hogy meggyőzze a válaszadót a felmérés személytelen és bizalmas jellegéről. </w:t>
      </w:r>
    </w:p>
    <w:p>
      <w:pPr>
        <w:pStyle w:val="Heading4"/>
        <w:rPr/>
      </w:pPr>
      <w:r>
        <w:rPr/>
        <w:t>A kérdező eleve fél az elutasítástól</w:t>
      </w:r>
    </w:p>
    <w:p>
      <w:pPr>
        <w:pStyle w:val="TextBody"/>
        <w:rPr/>
      </w:pPr>
      <w:r>
        <w:rPr/>
        <w:t>Ha a kérdező aggódik, mert valamely címről vagy környékről már más kérdezőket is elküldtek, ezért kis esélye van a sikerre, különösen ügyeljen az első benyomásra, az első tíz másodperc ugyanis meghatározó lehet! Alakítson ki magáról pozitív képet, keltse a „kedves, barátságos, szakszerű ember” benyomását (mimikával, gesztusokkal, hanglejtéssel, szavakkal). Fordítson gondot külső megjelenésére is.</w:t>
      </w:r>
    </w:p>
    <w:p>
      <w:pPr>
        <w:pStyle w:val="Heading4"/>
        <w:rPr/>
      </w:pPr>
      <w:r>
        <w:rPr/>
        <w:t xml:space="preserve">A kérdezés állva, a kapuban, ajtóban zajlik </w:t>
      </w:r>
    </w:p>
    <w:p>
      <w:pPr>
        <w:pStyle w:val="TextBody"/>
        <w:rPr/>
      </w:pPr>
      <w:r>
        <w:rPr/>
        <w:t>Előfordul, hogy a válaszadó türelmetlenség vagy bizalmatlanság miatt nem hívja be a kérdezőt, csak úgy állva, sebtében válaszol. Fel kell készülni az ilyen helyzetekre is: legyen a kérdezőnél kemény irattartó, dosszié, amin írni tud. A kérdőív és a segédanyagok legyenek sorrendben elkészítve, hogy ne kelljen ügyetlenkedni. Ne kritizálja a helyzetet, ne kapkodjon emiatt. Végezze munkáját szakszerűen, udvariasan, kedvesen.</w:t>
      </w:r>
    </w:p>
    <w:p>
      <w:pPr>
        <w:pStyle w:val="Heading4"/>
        <w:rPr/>
      </w:pPr>
      <w:r>
        <w:rPr/>
        <w:t>Hova üljön a kérdező?</w:t>
      </w:r>
    </w:p>
    <w:p>
      <w:pPr>
        <w:pStyle w:val="TextBody"/>
        <w:rPr/>
      </w:pPr>
      <w:r>
        <w:rPr/>
        <w:t>Ha a válaszadó hellyel kínálja a kérdezőt, de nem mutatja meg, hova üljön, akkor a kérdező kérdezze meg, hova ülhet, nehogy elfoglalja a válaszadó kedvenc helyét. Lehetőleg ne ágyra, kanapéra és ne az asztalfőre üljön le. Olyan hely kiválasztására kell törekedni, ahol lehetőleg szemben lehet ülni a kérdezettel, ahol van hely a kérdőív szakszerű kitöltésére, ahol kényelmesen használhatók a segédanyagok (kártyafüzet, naptár).</w:t>
      </w:r>
    </w:p>
    <w:p>
      <w:pPr>
        <w:pStyle w:val="Heading3"/>
        <w:rPr/>
      </w:pPr>
      <w:r>
        <w:rPr/>
        <w:t>Hogyan kezdődjön a kérdőívfelvétel?</w:t>
      </w:r>
    </w:p>
    <w:p>
      <w:pPr>
        <w:pStyle w:val="Heading4"/>
        <w:rPr/>
      </w:pPr>
      <w:r>
        <w:rPr/>
        <w:t xml:space="preserve">Az első benyomás </w:t>
      </w:r>
    </w:p>
    <w:p>
      <w:pPr>
        <w:pStyle w:val="TextBody"/>
        <w:rPr/>
      </w:pPr>
      <w:r>
        <w:rPr/>
        <w:t>Első találkozásnál különösen fontos, hogy a kérdező intenzíven a megkérdezettre nézzen. Ha gyakran lepillant, a felkért személy azt hiheti, titkol valamit, vagy valami mégsincs úgy, ahogy a kérdező mondja. Ez elutasításhoz vezethet. Ha viszont a kérdező, miközben beszél, gyakran rápillant a felkeresett személyre, akkor mintegy az őszinteségéről biztosítja őt. Az intenzív tekintet az interjú során az érdeklődést, a figyelmet, a tiszteletet fejezi ki.</w:t>
      </w:r>
    </w:p>
    <w:p>
      <w:pPr>
        <w:pStyle w:val="TextBody"/>
        <w:rPr/>
      </w:pPr>
      <w:r>
        <w:rPr/>
        <w:t>Ha a válaszadó „szemzárral” jelzi, hogy unatkozik, elfáradt, akkor próbáljuk meg – pl. hangerő-, hanghordozásváltással vagy egy elterelő megjegyzéssel – kizökkenteni ebből.</w:t>
      </w:r>
    </w:p>
    <w:p>
      <w:pPr>
        <w:pStyle w:val="TextBody"/>
        <w:rPr/>
      </w:pPr>
      <w:r>
        <w:rPr/>
        <w:t xml:space="preserve">Ugyanakkor nagyon fontos, hogy a személyes jellegű kérdéseknél vagy a személyes kérdéseket tartalmazó önkitöltős kérdőív kitöltése során kerüljük a gyakori és intenzív szemkontaktust. </w:t>
      </w:r>
    </w:p>
    <w:p>
      <w:pPr>
        <w:pStyle w:val="Heading4"/>
        <w:rPr/>
      </w:pPr>
      <w:r>
        <w:rPr/>
        <w:t>Kézfogás</w:t>
      </w:r>
    </w:p>
    <w:p>
      <w:pPr>
        <w:pStyle w:val="TextBody"/>
        <w:rPr/>
      </w:pPr>
      <w:r>
        <w:rPr/>
        <w:t>Első alkalommal nem szükséges kezet nyújtani, hiszen ismeretlenül, nem előre bejelentve, megbeszélt időpontban jön a kérdező. Ha a bemutatkozás után az adatszolgáltató beinvitálja, és ő nyújtja a kezét, akkor természetesen ezt viszonozni kell. Második-harmadik alkalommal már a kérdező is kezdeményezheti a kézfogást. Kérdés: Miért kellene ilyen esetben háromszor kimenni, lehet, hogy nem ismeretlenül fogja felkeresni, hiszen előzőleg beszélhettek telefonon.</w:t>
      </w:r>
    </w:p>
    <w:p>
      <w:pPr>
        <w:pStyle w:val="Heading4"/>
        <w:rPr/>
      </w:pPr>
      <w:r>
        <w:rPr/>
        <w:t xml:space="preserve">Köszönés </w:t>
      </w:r>
    </w:p>
    <w:p>
      <w:pPr>
        <w:pStyle w:val="TextBody"/>
        <w:rPr/>
      </w:pPr>
      <w:r>
        <w:rPr/>
        <w:t>A köszönés alapvetően a napszakhoz igazodik. A „jó reggelt”, a „jó napot”, „jó estét”, „jó éjszakát” kifejezéshez az udvariasság megköveteli a „kívánok” hozzátételét is. A kérdező – akár első, akár többszöri alkalommal találkozik a kérdezettel – mindig előre köszönjön.</w:t>
      </w:r>
    </w:p>
    <w:p>
      <w:pPr>
        <w:pStyle w:val="Heading4"/>
        <w:rPr/>
      </w:pPr>
      <w:r>
        <w:rPr/>
        <w:t>Bemutatkozás</w:t>
      </w:r>
    </w:p>
    <w:p>
      <w:pPr>
        <w:pStyle w:val="TextBody"/>
        <w:rPr/>
      </w:pPr>
      <w:r>
        <w:rPr/>
        <w:t>A megkérdezés első lépése, hogy bemutatkozik. Az önazonosítás bizalmat teremt.</w:t>
      </w:r>
    </w:p>
    <w:p>
      <w:pPr>
        <w:pStyle w:val="TextBody"/>
        <w:rPr/>
      </w:pPr>
      <w:r>
        <w:rPr/>
        <w:t>A kérdezés alkalmával az önazonosításhoz mind a kérdező saját neve, mind a megbízó intézményének neve hozzátartozik. Fontos, hogy mindig teljes névvel mutatkozzunk be. Például: „Jó napot kívánok! Nagy Kázmér vagyok, a Magyar Gallup Intézet kérdezője.”</w:t>
      </w:r>
    </w:p>
    <w:p>
      <w:pPr>
        <w:pStyle w:val="Normal"/>
        <w:pBdr>
          <w:top w:val="thinThickSmallGap" w:sz="18" w:space="1" w:color="808080"/>
          <w:left w:val="thinThickSmallGap" w:sz="18" w:space="4" w:color="808080"/>
          <w:bottom w:val="thickThinSmallGap" w:sz="18" w:space="1" w:color="808080"/>
          <w:right w:val="thickThinSmallGap" w:sz="18" w:space="4" w:color="80808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 javasolt bemutatkozási formula:</w:t>
      </w:r>
    </w:p>
    <w:p>
      <w:pPr>
        <w:pStyle w:val="Normal"/>
        <w:pBdr>
          <w:top w:val="thinThickSmallGap" w:sz="18" w:space="1" w:color="808080"/>
          <w:left w:val="thinThickSmallGap" w:sz="18" w:space="4" w:color="808080"/>
          <w:bottom w:val="thickThinSmallGap" w:sz="18" w:space="1" w:color="808080"/>
          <w:right w:val="thickThinSmallGap" w:sz="18" w:space="4" w:color="80808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thinThickSmallGap" w:sz="18" w:space="1" w:color="808080"/>
          <w:left w:val="thinThickSmallGap" w:sz="18" w:space="4" w:color="808080"/>
          <w:bottom w:val="thickThinSmallGap" w:sz="18" w:space="1" w:color="808080"/>
          <w:right w:val="thickThinSmallGap" w:sz="18" w:space="4" w:color="808080"/>
        </w:pBdr>
        <w:spacing w:lineRule="auto" w:line="360"/>
        <w:jc w:val="both"/>
        <w:rPr/>
      </w:pP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  <w:b/>
        </w:rPr>
        <w:t>A nevem ______________, a Magyar Gallup Intézet munkatársa vagyok. Íme az igazolványom. Felmérést készítünk az Egészségfejlesztési Kutatóintézet számára. Megkapta a levelet, mely ismerteti a felmérést?”</w:t>
      </w:r>
    </w:p>
    <w:p>
      <w:pPr>
        <w:pStyle w:val="Normal"/>
        <w:pBdr>
          <w:top w:val="thinThickSmallGap" w:sz="18" w:space="1" w:color="808080"/>
          <w:left w:val="thinThickSmallGap" w:sz="18" w:space="4" w:color="808080"/>
          <w:bottom w:val="thickThinSmallGap" w:sz="18" w:space="1" w:color="808080"/>
          <w:right w:val="thickThinSmallGap" w:sz="18" w:space="4" w:color="80808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ezek után nem hívják be azonnal, hozzáteheti még: „Bejöhetek?”</w:t>
      </w:r>
    </w:p>
    <w:p>
      <w:pPr>
        <w:pStyle w:val="TextBody"/>
        <w:rPr/>
      </w:pPr>
      <w:r>
        <w:rPr/>
        <w:t xml:space="preserve">Ha megbizonyosodtunk arról, hogy megfelelő személlyel vettük föl a kapcsolatot, siessünk olyan gesztust tenni, amellyel ellensúlyozzuk azt, hogy megjelenésünket esetleg tolakodásnak minősítik. </w:t>
      </w:r>
    </w:p>
    <w:p>
      <w:pPr>
        <w:pStyle w:val="TextBody"/>
        <w:rPr/>
      </w:pPr>
      <w:r>
        <w:rPr/>
        <w:t>Ha tehát valakitől kérünk valamit, akkor ezt a „tolakodást” – a két igénytípusnak megfelelően – kétféleképpen ellensúlyozhatjuk: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mentegetőzünk a tolakodásért és/vagy</w:t>
      </w:r>
    </w:p>
    <w:p>
      <w:pPr>
        <w:pStyle w:val="Besorszmozott"/>
        <w:numPr>
          <w:ilvl w:val="0"/>
          <w:numId w:val="7"/>
        </w:numPr>
        <w:ind w:left="924" w:hanging="357"/>
        <w:rPr/>
      </w:pPr>
      <w:r>
        <w:rPr/>
        <w:t>dicsérő megjegyzést teszünk valamire, ami a másik ember számára fontos.</w:t>
      </w:r>
    </w:p>
    <w:p>
      <w:pPr>
        <w:pStyle w:val="TextBody"/>
        <w:rPr/>
      </w:pPr>
      <w:r>
        <w:rPr/>
      </w:r>
    </w:p>
    <w:p>
      <w:pPr>
        <w:pStyle w:val="Normal"/>
        <w:pBdr>
          <w:top w:val="thinThickSmallGap" w:sz="18" w:space="1" w:color="808080"/>
          <w:left w:val="thinThickSmallGap" w:sz="18" w:space="4" w:color="808080"/>
          <w:bottom w:val="thickThinSmallGap" w:sz="18" w:space="1" w:color="808080"/>
          <w:right w:val="thickThinSmallGap" w:sz="18" w:space="4" w:color="808080"/>
        </w:pBd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élda a kérdezett háborítatlanság iránti igényének megemlítésére: </w:t>
      </w:r>
    </w:p>
    <w:p>
      <w:pPr>
        <w:pStyle w:val="Normal"/>
        <w:pBdr>
          <w:top w:val="thinThickSmallGap" w:sz="18" w:space="1" w:color="808080"/>
          <w:left w:val="thinThickSmallGap" w:sz="18" w:space="4" w:color="808080"/>
          <w:bottom w:val="thickThinSmallGap" w:sz="18" w:space="1" w:color="808080"/>
          <w:right w:val="thickThinSmallGap" w:sz="18" w:space="4" w:color="808080"/>
        </w:pBdr>
        <w:spacing w:lineRule="auto" w:line="360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Ne haragudjon, hogy megzavarom délutáni nyugalmát!”</w:t>
      </w:r>
    </w:p>
    <w:p>
      <w:pPr>
        <w:pStyle w:val="Normal"/>
        <w:pBdr>
          <w:top w:val="thinThickSmallGap" w:sz="18" w:space="1" w:color="808080"/>
          <w:left w:val="thinThickSmallGap" w:sz="18" w:space="4" w:color="808080"/>
          <w:bottom w:val="thickThinSmallGap" w:sz="18" w:space="1" w:color="808080"/>
          <w:right w:val="thickThinSmallGap" w:sz="18" w:space="4" w:color="808080"/>
        </w:pBd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éldák a kérdezett értékeinek dicséretére:</w:t>
      </w:r>
    </w:p>
    <w:p>
      <w:pPr>
        <w:pStyle w:val="Normal"/>
        <w:pBdr>
          <w:top w:val="thinThickSmallGap" w:sz="18" w:space="1" w:color="808080"/>
          <w:left w:val="thinThickSmallGap" w:sz="18" w:space="4" w:color="808080"/>
          <w:bottom w:val="thickThinSmallGap" w:sz="18" w:space="1" w:color="808080"/>
          <w:right w:val="thickThinSmallGap" w:sz="18" w:space="4" w:color="808080"/>
        </w:pBd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Igazán szép környéken lakik.”</w:t>
      </w:r>
    </w:p>
    <w:p>
      <w:pPr>
        <w:pStyle w:val="Normal"/>
        <w:pBdr>
          <w:top w:val="thinThickSmallGap" w:sz="18" w:space="1" w:color="808080"/>
          <w:left w:val="thinThickSmallGap" w:sz="18" w:space="4" w:color="808080"/>
          <w:bottom w:val="thickThinSmallGap" w:sz="18" w:space="1" w:color="808080"/>
          <w:right w:val="thickThinSmallGap" w:sz="18" w:space="4" w:color="808080"/>
        </w:pBd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Önöké ez a gyönyörű kutya?”</w:t>
      </w:r>
    </w:p>
    <w:p>
      <w:pPr>
        <w:pStyle w:val="Normal"/>
        <w:pBdr>
          <w:top w:val="thinThickSmallGap" w:sz="18" w:space="1" w:color="808080"/>
          <w:left w:val="thinThickSmallGap" w:sz="18" w:space="4" w:color="808080"/>
          <w:bottom w:val="thickThinSmallGap" w:sz="18" w:space="1" w:color="808080"/>
          <w:right w:val="thickThinSmallGap" w:sz="18" w:space="4" w:color="808080"/>
        </w:pBd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élda a mentegetőzés és a dicséret együttes alkalmazására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47" w:right="1247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nThickSmallGap" w:sz="18" w:space="1" w:color="808080"/>
          <w:left w:val="thinThickSmallGap" w:sz="18" w:space="4" w:color="808080"/>
          <w:bottom w:val="thickThinSmallGap" w:sz="18" w:space="1" w:color="808080"/>
          <w:right w:val="thickThinSmallGap" w:sz="18" w:space="4" w:color="808080"/>
        </w:pBd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Igazán sajnálom, hogy föl kell tartanom egy kis időre ennek a gyönyörű kertnek az ápolásában.”</w:t>
      </w:r>
    </w:p>
    <w:p>
      <w:pPr>
        <w:pStyle w:val="Heading3"/>
        <w:rPr/>
      </w:pPr>
      <w:r>
        <w:rPr/>
        <w:t>Útmutató a visszautasító válaszok elkerüléséhez</w:t>
      </w:r>
    </w:p>
    <w:p>
      <w:pPr>
        <w:pStyle w:val="TextBody"/>
        <w:rPr/>
      </w:pPr>
      <w:r>
        <w:rPr/>
        <w:t>Sokkal könnyebb elkerülni az elutasító helyzeteket, mint megváltoztatni azokat, ha egyszer már bekövetkeztek. Az alábbiakban néhány javaslatot ismertetünk, amelyek segítenek a kérdezőnek, hogy kezelje az elutasító szituációkat.</w:t>
      </w:r>
    </w:p>
    <w:p>
      <w:pPr>
        <w:pStyle w:val="TextBody"/>
        <w:rPr/>
      </w:pPr>
      <w:r>
        <w:rPr/>
        <w:t>A kérdezés időpontjának meghatározását bízza a válaszadóra, és tartsa is be a válaszadó által megjelölt időpontot!</w:t>
      </w:r>
    </w:p>
    <w:p>
      <w:pPr>
        <w:pStyle w:val="TextBody"/>
        <w:rPr/>
      </w:pPr>
      <w:r>
        <w:rPr/>
        <w:t>Ígérje meg, hogy hatékony lesz, és teljesítse is!</w:t>
      </w:r>
    </w:p>
    <w:p>
      <w:pPr>
        <w:pStyle w:val="TextBody"/>
        <w:rPr/>
      </w:pPr>
      <w:r>
        <w:rPr/>
        <w:t xml:space="preserve">Legyen magabiztos! </w:t>
      </w:r>
    </w:p>
    <w:p>
      <w:pPr>
        <w:pStyle w:val="TextBody"/>
        <w:rPr/>
      </w:pPr>
      <w:r>
        <w:rPr/>
        <w:t>Minden háztartáshoz azzal a várakozással közelítsen, hogy sikerülni fog interjút készíteni!</w:t>
      </w:r>
    </w:p>
    <w:p>
      <w:pPr>
        <w:pStyle w:val="Heading4"/>
        <w:rPr/>
      </w:pPr>
      <w:r>
        <w:rPr/>
        <w:t xml:space="preserve">Legyen megfelelő a bemutatkozás </w:t>
      </w:r>
    </w:p>
    <w:p>
      <w:pPr>
        <w:pStyle w:val="TextBody"/>
        <w:rPr/>
      </w:pPr>
      <w:r>
        <w:rPr/>
        <w:t xml:space="preserve">Bemutatkozása során a kérdező mindig ügyeljen a következőkre: 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 xml:space="preserve">-  közölje a nevét, 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mondja el, hogy a Magyar Gallup Intézet munkatársa, és az Egészségfejlesztési Kutatóintézet megbízásából végzi a kérdőívfelvételt,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 xml:space="preserve">- mutassa fel azonosító kártyáit, 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kérdezze meg, hogy megkapták-e tájékoztató levelünket.</w:t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  <w:t>- magyarázza el a felmérés jellegét,</w:t>
      </w:r>
    </w:p>
    <w:p>
      <w:pPr>
        <w:pStyle w:val="Kockabulle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Kockabulle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Kocka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4"/>
        <w:rPr/>
      </w:pPr>
      <w:r>
        <w:rPr/>
        <w:t xml:space="preserve">Meddig fog tartani? </w:t>
      </w:r>
    </w:p>
    <w:p>
      <w:pPr>
        <w:pStyle w:val="TextBody"/>
        <w:rPr/>
      </w:pPr>
      <w:r>
        <w:rPr/>
        <w:t>A kérdező mondja meg őszintén a válaszadónak, mennyi időt vesz igénybe a felmérés elkészítése. Ha valaki vonakodik, ajánlja fel, hogy kezdjék el a felmérést, és ha most nincs idő végigmenni az egészen, akkor később visszatér az interjú befejezése végett.</w:t>
      </w:r>
    </w:p>
    <w:p>
      <w:pPr>
        <w:pStyle w:val="Heading4"/>
        <w:rPr/>
      </w:pPr>
      <w:r>
        <w:rPr/>
        <w:t xml:space="preserve">Ismerje saját felmérését </w:t>
      </w:r>
    </w:p>
    <w:p>
      <w:pPr>
        <w:pStyle w:val="TextBody"/>
        <w:rPr/>
      </w:pPr>
      <w:r>
        <w:rPr/>
        <w:t xml:space="preserve">Minél behatóbban ismeri a kérdező azt a felmérést, amelyen dolgozik, annál sikeresebb lesz. Legyen tisztában a vizsgálat céljával, és legyen felkészülve az annak jelentőségét firtató kérdések megválaszolására. Ez segít elhárítani a válaszadó esetleges kifogásait. Használja a </w:t>
      </w:r>
      <w:r>
        <w:rPr>
          <w:i/>
        </w:rPr>
        <w:t>Gyakori kérdések és válaszok</w:t>
      </w:r>
      <w:r>
        <w:rPr/>
        <w:t xml:space="preserve"> segédletet!</w:t>
      </w:r>
    </w:p>
    <w:p>
      <w:pPr>
        <w:pStyle w:val="Heading4"/>
        <w:rPr/>
      </w:pPr>
      <w:r>
        <w:rPr/>
        <w:t xml:space="preserve">Megjelenés </w:t>
      </w:r>
    </w:p>
    <w:p>
      <w:pPr>
        <w:pStyle w:val="TextBody"/>
        <w:rPr/>
      </w:pPr>
      <w:r>
        <w:rPr/>
        <w:t>Öltözködjék a kérdező az alkalomhoz illően. Öltözködjék ahhoz a környezethez illően, amelyben dolgozik, ne legyen túlöltözött. A hivatalos megjelenés elengedhetetlen.</w:t>
      </w:r>
    </w:p>
    <w:p>
      <w:pPr>
        <w:pStyle w:val="Heading4"/>
        <w:rPr/>
      </w:pPr>
      <w:r>
        <w:rPr/>
        <w:t>Használja a felmérési segédletet</w:t>
      </w:r>
    </w:p>
    <w:p>
      <w:pPr>
        <w:pStyle w:val="TextBody"/>
        <w:rPr/>
      </w:pPr>
      <w:r>
        <w:rPr/>
        <w:t>Legyen Önnél egy példány a „Tájékoztató füzetből”, legyen kéznél valamelyik helyi lapból egy olyan újságcikk, amely a felmérésről ír.</w:t>
      </w:r>
    </w:p>
    <w:p>
      <w:pPr>
        <w:pStyle w:val="Heading4"/>
        <w:rPr/>
      </w:pPr>
      <w:r>
        <w:rPr/>
        <w:t xml:space="preserve">Legyen rugalmas </w:t>
      </w:r>
    </w:p>
    <w:p>
      <w:pPr>
        <w:pStyle w:val="TextBody"/>
        <w:rPr/>
      </w:pPr>
      <w:r>
        <w:rPr/>
        <w:t>Legyen bármikor elérhető, hogy a kikérdezést a válaszadó számára alkalmas időpontban lehessen lefolytatni. Ajánlja fel a kérdező, hogy visszajön egy másik időpontban, ha a válaszadó nem tud azonnal rendelkezésre állni az interjúhoz. Próbáljon egy telefonszámot és egy nevet kapni, hogy telefonálni tudjon, ha módosítania kellene a megbeszélt találkozó időpontját. A kérdező hagyja meg nevét és telefonszámát, ha senkit sem talált otthon. Legyen kitartó, de ne túlságosan tolakodó.</w:t>
      </w:r>
    </w:p>
    <w:p>
      <w:pPr>
        <w:pStyle w:val="Heading4"/>
        <w:rPr/>
      </w:pPr>
      <w:r>
        <w:rPr/>
        <w:t>„</w:t>
      </w:r>
      <w:r>
        <w:rPr/>
        <w:t>Hagyja nyitva az ajtót”</w:t>
      </w:r>
    </w:p>
    <w:p>
      <w:pPr>
        <w:pStyle w:val="TextBody"/>
        <w:rPr/>
      </w:pPr>
      <w:r>
        <w:rPr/>
        <w:t>Mindig őrizze meg a kérdező a kellemes és tárgyszerű hangnemet, bármilyen ellenségesen viselkedjék is a válaszadó. Ez megkönnyíti az esetleges jövőbeni kapcsolatfelvételt a szóban forgó háztartással.</w:t>
      </w:r>
    </w:p>
    <w:p>
      <w:pPr>
        <w:pStyle w:val="TextBody"/>
        <w:rPr/>
      </w:pPr>
      <w:r>
        <w:rPr>
          <w:rFonts w:eastAsia="Garamond"/>
        </w:rPr>
        <w:t xml:space="preserve"> </w:t>
      </w:r>
      <w:r>
        <w:rPr/>
        <w:t>Lásd a Gyakori kérdések és válaszok segédletet!!!</w:t>
      </w:r>
    </w:p>
    <w:p>
      <w:pPr>
        <w:pStyle w:val="Heading3"/>
        <w:rPr/>
      </w:pPr>
      <w:r>
        <w:rPr/>
        <w:t>A kérdező saját stílusa</w:t>
      </w:r>
    </w:p>
    <w:p>
      <w:pPr>
        <w:pStyle w:val="TextBody"/>
        <w:rPr/>
      </w:pPr>
      <w:r>
        <w:rPr/>
        <w:t xml:space="preserve">Az interjú hatékony lefolytatásában a kérdezőnek az lehet a legnagyobb erőssége, ha a barátságos hozzáállást a hivatalos stílussal egyesíti. Ha a válaszadó egyre inkább másról kezd beszélni, próbálja meg tapintatosan lezárni a témát, elsősorban úgy, hogy felteszi a kérdőív következő kérdését. </w:t>
      </w:r>
    </w:p>
    <w:p>
      <w:pPr>
        <w:pStyle w:val="TextBody"/>
        <w:rPr/>
      </w:pPr>
      <w:r>
        <w:rPr/>
        <w:tab/>
        <w:t xml:space="preserve">Különösen fontos a felmérésben, hogy a kérdező megőrizze objektív hozzáállását. Ne jelezze személyes véleményét a kérdésekre kapott válaszokkal kapcsolatban, arckifejezésével vagy hangszínével sem. Mivel a beszélgetés tárgyát képező betegség személyes és súlyos természetű lehet, a kérdező részéről a meglepetés, az egyet nem értés, sőt, a részvét kifejezése is arra indíthatja a válaszadót, hogy nem valós választ adjon vagy visszatartson információt. </w:t>
      </w:r>
    </w:p>
    <w:p>
      <w:pPr>
        <w:pStyle w:val="TextBody"/>
        <w:rPr/>
      </w:pPr>
      <w:r>
        <w:rPr/>
        <w:tab/>
        <w:t>Időnként zavarban érezheti magát a kérdező, amikor bizonyos családi csoportokra vonatkozóan adott kérdéseket kell feltennie, s ugyanígy zavarban lehet bizonyos helyzetekben, például az orvosi esetek listáján szereplő tételek, jövedelem, stb. esetén. Ha ezeket a kérdéseket habozás és bocsánatkérés nélkül teszi fel, éppúgy, mint más kérdéseket, a legtöbb válaszadó nem fog tiltakozni. Ha a válaszadó részéről vita merül fel, meg kell magyarázni, hogy a kérdőív a kérdések előírt sorozatából áll, melyeket minden háztartásban fel kell tenni, noha bizonyos esetekben nem odaillőnek tűnnek.</w:t>
      </w:r>
    </w:p>
    <w:p>
      <w:pPr>
        <w:pStyle w:val="Heading3"/>
        <w:rPr/>
      </w:pPr>
      <w:r>
        <w:rPr/>
        <w:t>Hogyan kell kérdezni?</w:t>
      </w:r>
    </w:p>
    <w:p>
      <w:pPr>
        <w:pStyle w:val="TextBody"/>
        <w:rPr/>
      </w:pPr>
      <w:r>
        <w:rPr/>
        <w:t>Ha más személy(ek) van(nak) jelen, a kérdőívfelvétel kezdetén a kérdező törekedjen arra, illetve javasolja a válaszadónak, hogy talán jobb lenne négyszemközt beszélgetniük. Noha előfordulhat, hogy a válaszadó ilyen körülmények között is hajlandó válaszolni, a kívülállók jelenlétében lehetséges, hogy bizonyos típusú betegségekről nem szívesen beszél, ami adatvesztéshez és az adatok torzulásához vezethet. Ez a válaszadók meggyőzésében is segíthet, miszerint az általuk szolgáltatott információ bizalmas. A kérdező tegye lehetővé a válaszadó számára, hogy meghozza ezt a döntést.</w:t>
      </w:r>
    </w:p>
    <w:p>
      <w:pPr>
        <w:pStyle w:val="TextBody"/>
        <w:rPr/>
      </w:pPr>
      <w:r>
        <w:rPr/>
        <w:t>Olykor kérdezés közben valaki bejön, vagy végig ott akar maradni, és ez érzékelhetően zavarja a kérdezettet, illetve érezni, hogy válaszait a jelenlévő figyelembe vételével mondja. Máskor valami zavaró körülmény keletkezik (pl. a családtagok valamin vitatkozni kezdenek vagy a gyerek iskolai élményeit kezdi mesélni). Ilyenkor próbálja meg a kérdező a válaszadó figyelmét minél jobban magára, ill. a felmérésre terelni, pl. érdekesen elmondott kérdésekkel (hanghordozás!), valami elterelő, különleges mozdulattal (pozitúraváltoztatás). A zavaró körülmény miatt a kérdező ne szakítsa meg sokáig a kérdezést, kedvesen, tapintatosan terelje vissza a válaszadót a kérdezési szituációba.</w:t>
      </w:r>
    </w:p>
    <w:p>
      <w:pPr>
        <w:pStyle w:val="TextBody"/>
        <w:rPr/>
      </w:pPr>
      <w:r>
        <w:rPr/>
        <w:t>Minden kérdést az utasítások szerint kell feltenni.</w:t>
      </w:r>
    </w:p>
    <w:p>
      <w:pPr>
        <w:pStyle w:val="TextBody"/>
        <w:rPr/>
      </w:pPr>
      <w:r>
        <w:rPr/>
        <w:t xml:space="preserve">A végső eredmények egységessége és értéke azon múlik, hogy minden kérdező </w:t>
      </w:r>
      <w:r>
        <w:rPr>
          <w:b/>
        </w:rPr>
        <w:t xml:space="preserve">ugyanabban a sorrendben </w:t>
      </w:r>
      <w:r>
        <w:rPr/>
        <w:t>és</w:t>
      </w:r>
      <w:r>
        <w:rPr>
          <w:b/>
        </w:rPr>
        <w:t xml:space="preserve"> ugyanabban a megfogalmazásban</w:t>
      </w:r>
      <w:r>
        <w:rPr/>
        <w:t xml:space="preserve"> tegye fel a kérdéseket.</w:t>
      </w:r>
    </w:p>
    <w:p>
      <w:pPr>
        <w:pStyle w:val="TextBodyIndent"/>
        <w:rPr/>
      </w:pPr>
      <w:r>
        <w:rPr/>
        <w:t>a.</w:t>
        <w:tab/>
        <w:t>Ha megváltoztatja a sorrendet, valószínű, hogy a kérdező is és a válaszadó is összezavarodik. A nem megfelelő sorrendben feltett kérdések vonzzák a tévedéseket.</w:t>
      </w:r>
    </w:p>
    <w:p>
      <w:pPr>
        <w:pStyle w:val="TextBodyIndent"/>
        <w:rPr/>
      </w:pPr>
      <w:r>
        <w:rPr/>
        <w:t>b.</w:t>
        <w:tab/>
        <w:t xml:space="preserve">Beszéljen a kérdező világosan, </w:t>
      </w:r>
      <w:r>
        <w:rPr>
          <w:b/>
        </w:rPr>
        <w:t>és olvassa fel a kérdőívről a teljes kérdést, úgy, ahogy az ott szerepel</w:t>
      </w:r>
      <w:r>
        <w:rPr/>
        <w:t>. Ha megváltoztatja egy kérdés megfogalmazását, a válaszadó esetleg más választ ad, mintha helyesen tette volna fel a kérdést. Ez azt jelentené, hogy a megkérdezés során szerzett információ nem megbízható, mivel nem hasonlítható össze a többi megkérdezés során nyert információkkal, ahol a kérdést helyesen tették fel.</w:t>
      </w:r>
    </w:p>
    <w:p>
      <w:pPr>
        <w:pStyle w:val="TextBody"/>
        <w:rPr/>
      </w:pPr>
      <w:r>
        <w:rPr/>
        <w:t>Hallgassa végig a kérdező a válaszadót, amíg be nem fejezi a mondatát. Ha ezt elmulasztja, lehet, hogy nem helyes vagy nem teljes válaszokat jegyez fel.</w:t>
      </w:r>
    </w:p>
    <w:p>
      <w:pPr>
        <w:pStyle w:val="TextBody"/>
        <w:rPr/>
      </w:pPr>
      <w:r>
        <w:rPr/>
        <w:t xml:space="preserve">E tekintetben a két </w:t>
      </w:r>
      <w:r>
        <w:rPr>
          <w:u w:val="single"/>
        </w:rPr>
        <w:t>leggyakoribb hiba</w:t>
      </w:r>
      <w:r>
        <w:rPr/>
        <w:t xml:space="preserve"> a következő:</w:t>
      </w:r>
    </w:p>
    <w:p>
      <w:pPr>
        <w:pStyle w:val="TextBodyIndent"/>
        <w:rPr/>
      </w:pPr>
      <w:r>
        <w:rPr/>
        <w:t>a.</w:t>
        <w:tab/>
        <w:t>A kérdező nem hallgatja meg a mondat utolsó részét, mert az első rész jegyzetelésével van elfoglalva.</w:t>
      </w:r>
    </w:p>
    <w:p>
      <w:pPr>
        <w:pStyle w:val="TextBodyIndent"/>
        <w:rPr/>
      </w:pPr>
      <w:r>
        <w:rPr/>
        <w:t>b.</w:t>
        <w:tab/>
        <w:t>A kérdező megszakítja a választ, mielőtt a válaszadó befejezné, különösen, ha a személy habozik. A válaszadók gyakran haboznak, ha megpróbálnak valamilyen tényre visszaemlékezni, és ehhez elegendő időt kell hagyni a számára. Az emberek elsőre gyakran válaszolják, hogy „nem tudom”, miközben valójában csak elgondolkoznak a kérdésen. Ha a kérdező úgy gondolja, hogy ez a helyzet, várja meg, míg a válaszadó befejezi a mondatát, és csak utána ismételje meg a kérdést vagy tegyen fel újabb kérdést.</w:t>
      </w:r>
    </w:p>
    <w:p>
      <w:pPr>
        <w:pStyle w:val="TextBody"/>
        <w:rPr/>
      </w:pPr>
      <w:r>
        <w:rPr/>
        <w:t xml:space="preserve">Ha nem értették meg a kérdést, meg kell ismételni </w:t>
      </w:r>
    </w:p>
    <w:p>
      <w:pPr>
        <w:pStyle w:val="TextBody"/>
        <w:rPr/>
      </w:pPr>
      <w:r>
        <w:rPr/>
        <w:t xml:space="preserve">Előfordulhat, hogy a válaszadó elsőre nem érti meg a kérdést, és időnként a válaszból kiderül, hogy a kérdést nem értették. Ebben az esetben a kérdező ismételje meg a kérdést ugyanazokkal a szavakkal, melyeket eredetileg használt. Ez nem lehet zavarba ejtő, hiszen amit először mondott, azt nem hallották vagy nem értették. A válaszadó gyakran megérti a kérdést, de lemaradt egy vagy két szóról. Ha úgy gondolja a kérdező, hogy ez segít, a kérdés ismétlése előtt mondjon valami olyasmit, mint pl. „Oh, értem” vagy „Oh, igen.”, majd ezután ismételje meg a tényleges kérdést. </w:t>
      </w:r>
    </w:p>
    <w:p>
      <w:pPr>
        <w:pStyle w:val="TextBody"/>
        <w:rPr/>
      </w:pPr>
      <w:r>
        <w:rPr/>
        <w:t xml:space="preserve">Ismételje meg a választ. </w:t>
      </w:r>
    </w:p>
    <w:p>
      <w:pPr>
        <w:pStyle w:val="TextBody"/>
        <w:rPr/>
      </w:pPr>
      <w:r>
        <w:rPr/>
        <w:t>Időnként segít, ha a kérdező megismétli a válaszadó válaszát, majd várakozóan szünetet tart. Ekkor gyakran további információt kap a témával kapcsolatban. Ez segít annak ellenőrzésében is, hogy jól értette-e, amit mondtak, különösen, ha a kapott kijelentések vagy megjegyzések nem voltak teljesen világosak. Például: „Az elmúlt két hétben az orvosának a látogatásával együtt három alkalommal találkoztak?” Ezt nem szabad túlzásba vinni!!!</w:t>
      </w:r>
    </w:p>
    <w:p>
      <w:pPr>
        <w:pStyle w:val="TextBody"/>
        <w:rPr/>
      </w:pPr>
      <w:r>
        <w:rPr/>
        <w:t>Kerülendő a válaszadó befolyásolása.</w:t>
      </w:r>
    </w:p>
    <w:p>
      <w:pPr>
        <w:pStyle w:val="TextBodyIndent"/>
        <w:rPr/>
      </w:pPr>
      <w:r>
        <w:rPr/>
        <w:t>a.</w:t>
        <w:tab/>
        <w:t xml:space="preserve">Más tanulmányok tapasztalatai azt mutatják, hogy a válaszadók hajlamosak arra, hogy egyetértsenek valamivel, amiről azt gondolják, hogy ez az elvárás velük szemben, noha az eset tényei eltérőek. Emiatt a kérdező </w:t>
      </w:r>
      <w:r>
        <w:rPr>
          <w:b/>
        </w:rPr>
        <w:t>kerülje el</w:t>
      </w:r>
      <w:r>
        <w:rPr/>
        <w:t>, hogy szavak hozzáadásával vagy a kérdések olyan kisebb átfogalmazásával vezesse a válaszadót, mely jelzi a várt választ.</w:t>
      </w:r>
    </w:p>
    <w:p>
      <w:pPr>
        <w:pStyle w:val="TextBodyIndent"/>
        <w:rPr/>
      </w:pPr>
      <w:r>
        <w:rPr/>
        <w:t>b.</w:t>
        <w:tab/>
        <w:t>Még az olyan apró változtatások is károsak lehetnek és kerülendők, melyek látszólag nem okoznak nyilvánvaló eltérést. Például annak a kérdésnek a jelentése, miszerint „Az alatt a két hét alatt betegség vagy sérülés miatt ágyban volt?” nagyban megváltozik, ha úgy teszik fel, hogy „Nem maradt ágyban az alatt a két hét alatt betegség vagy sérülés miatt, ugye?” Az a kérdés, hogy „Az orvos vagy az asszisztens a szemproblémáját nem illette valamilyen szakszerűbb vagy konkrét névvel?” mást jelent, ha úgy tesszük fel: „Azt mondta az orvos, hogy glaucomája van?” A kérdések ilyen fajta átfogalmazása választ sugall a válaszadónak, és ezért kerülendő. A válaszadó, aki igyekszik segíteni, esetleg azt mondja: „Igen, úgy volt.” vagy „Igen, igaz.” vagy „Azt hiszem, valahogy így volt.”, miközben a valóság esetleg egészen más.</w:t>
      </w:r>
    </w:p>
    <w:p>
      <w:pPr>
        <w:pStyle w:val="TextBodyIndent"/>
        <w:rPr/>
      </w:pPr>
      <w:r>
        <w:rPr/>
        <w:t>d.</w:t>
        <w:tab/>
        <w:t xml:space="preserve">Előfordulhat, hogy a válaszadó nem tudja a választ a kérdésre. Ha ez a helyzet, akkor a “Nem tudom” válaszkategóriát kell használni. </w:t>
      </w:r>
    </w:p>
    <w:p>
      <w:pPr>
        <w:pStyle w:val="TextBody"/>
        <w:rPr/>
      </w:pPr>
      <w:r>
        <w:rPr/>
        <w:t>A kérdező ne viselkedjen orvosként</w:t>
      </w:r>
    </w:p>
    <w:p>
      <w:pPr>
        <w:pStyle w:val="TextBodyIndent"/>
        <w:rPr/>
      </w:pPr>
      <w:r>
        <w:rPr/>
        <w:t>a.</w:t>
        <w:tab/>
        <w:t>Ne próbálja meg a kérdező maga eldönteni, hogy a háztartás tagjai betegek-e vagy sem. Ha a válaszadó megemlít egy állapotot és kétségét fejezi ki azzal kapcsolatban, hogy a személy beteg volt, vigye fel az állapotot a kérdőívre, és tegye fel ezzel kapcsolatban a megfelelő kérdéseket.</w:t>
      </w:r>
    </w:p>
    <w:p>
      <w:pPr>
        <w:pStyle w:val="TextBodyIndent"/>
        <w:rPr/>
      </w:pPr>
      <w:r>
        <w:rPr/>
        <w:t>b.</w:t>
        <w:tab/>
        <w:t>Ne próbálja meg a kérdező a betegséget a tünetekből diagnosztizálni, és ne helyettesítse betegségek megnevezésével a bajnak a válaszadó által adott leírását. Ha egy kérdésre adott válasz nem eléggé konkrét vagy részletes, tegyen fel további kérdéseket. A végső bejegyzésnek azonban azt kell reprezentálnia, amit a válaszadó mondott, a válaszadó saját szavaival.</w:t>
      </w:r>
    </w:p>
    <w:p>
      <w:pPr>
        <w:pStyle w:val="TextBodyIndent"/>
        <w:rPr/>
      </w:pPr>
      <w:r>
        <w:rPr/>
        <w:t>c.</w:t>
        <w:tab/>
        <w:t>Ha a válaszadó egészségre vonatkozó felvilágosítást kér, a kérdező magyarázza meg, hogy nincsenek kellő ismeretei ahhoz, hogy egészségügyi felvilágosítást adjon, és tanácsolja neki, hogy forduljon az orvosához.</w:t>
      </w:r>
    </w:p>
    <w:p>
      <w:pPr>
        <w:pStyle w:val="Heading3"/>
        <w:rPr/>
      </w:pPr>
      <w:r>
        <w:rPr/>
        <w:t>A kérdezés ütemezése</w:t>
      </w:r>
    </w:p>
    <w:p>
      <w:pPr>
        <w:pStyle w:val="TextBody"/>
        <w:rPr/>
      </w:pPr>
      <w:r>
        <w:rPr/>
        <w:t>A kérdező próbálja meg kerülni a kérdőívfelvétel siettetését, akármilyen nehezek is a körülmények. Ha a válaszadó érzi, hogy siet a kérdőív kitöltésével és minél előbb ki akar jutni a házból, valószínűleg együttműködik ebben, és elhallgat olyan fontos egészségi állapotra vagy egészségügyi ellátásra vonatkozó adatokat, melyekről úgy érzi, sokáig tartana a megmagyarázásuk és rögzítésük. Tartson fenn a kérdező nyugodt, nem sietős légkört, és objektíven és megfontoltan tegyen fel minden kérdést. Ez nagyban elősegíti a válaszadó nyugodt és figyelmes hozzáállását.</w:t>
      </w:r>
    </w:p>
    <w:p>
      <w:pPr>
        <w:pStyle w:val="TextBody"/>
        <w:rPr/>
      </w:pPr>
      <w:r>
        <w:rPr/>
        <w:t>Ne nyújtsa el azonban szükségtelenül a megkérdezést azzal, hogy hagyja a válaszadónak, hogy minden kérdés után oda nem tartozó információkat adjon.</w:t>
      </w:r>
    </w:p>
    <w:p>
      <w:pPr>
        <w:pStyle w:val="Heading3"/>
        <w:rPr/>
      </w:pPr>
      <w:r>
        <w:rPr/>
        <w:t xml:space="preserve">A kérdezett viselkedéséből fakadó problémák a kérdezési helyzetben </w:t>
      </w:r>
    </w:p>
    <w:p>
      <w:pPr>
        <w:pStyle w:val="TextBody"/>
        <w:rPr/>
      </w:pPr>
      <w:r>
        <w:rPr>
          <w:rFonts w:eastAsia="Garamond"/>
          <w:i/>
        </w:rPr>
        <w:t xml:space="preserve"> </w:t>
      </w:r>
      <w:r>
        <w:rPr/>
        <w:t>A kérdezett keveset beszél.</w:t>
      </w:r>
    </w:p>
    <w:p>
      <w:pPr>
        <w:pStyle w:val="TextBody"/>
        <w:rPr/>
      </w:pPr>
      <w:r>
        <w:rPr/>
        <w:t>A válaszadó talán fáradtság vagy önbizalomhiány miatt, vagy mert nem beszédes típus, nehézkesen, határozatlanul vagy egyáltalán nem válaszol egy-egy kérdésre.</w:t>
      </w:r>
    </w:p>
    <w:p>
      <w:pPr>
        <w:pStyle w:val="TextBody"/>
        <w:rPr/>
      </w:pPr>
      <w:r>
        <w:rPr/>
        <w:t>Ilyenkor a kérdező intenzív tekintettel erősítse meg a válaszadót, mutasson érdeklődést válaszai iránt. Barátságos szavakkal nyugtassa meg. Mondja el többször, hogy válaszai mennyire értékesek a kutatás számára. Ismételje meg a kérdéseket.</w:t>
      </w:r>
    </w:p>
    <w:p>
      <w:pPr>
        <w:pStyle w:val="TextBody"/>
        <w:rPr/>
      </w:pPr>
      <w:r>
        <w:rPr/>
        <w:t>A kérdezett unatkozik</w:t>
      </w:r>
    </w:p>
    <w:p>
      <w:pPr>
        <w:pStyle w:val="TextBody"/>
        <w:rPr/>
      </w:pPr>
      <w:r>
        <w:rPr/>
        <w:t>A válaszadót érezhetően nem érdekli a téma, elkalandozik a figyelme, ezért esetleg a válaszai sem lesznek megbízhatóak.</w:t>
      </w:r>
    </w:p>
    <w:p>
      <w:pPr>
        <w:pStyle w:val="TextBody"/>
        <w:rPr/>
      </w:pPr>
      <w:r>
        <w:rPr/>
        <w:t>A kérdező váltson gyakran hanglejtést, a monotóniába vigyen élénk tónust. Emelje a hangerőt. Tartson egy-egy hatásos szünetet. Tegyen kizökkentő megjegyzéseket, pl. a válaszadó szép környezetére vonatkozóan. Alkalmazzon figyelő mimikát és figyelemfelkeltő, de szolid gesztusokat (pl. szemkerekítés, lábkeresztezés-váltás, előredőlés).</w:t>
      </w:r>
    </w:p>
    <w:p>
      <w:pPr>
        <w:pStyle w:val="TextBody"/>
        <w:rPr/>
      </w:pPr>
      <w:r>
        <w:rPr/>
        <w:t>A kérdezett bizalmaskodó</w:t>
      </w:r>
    </w:p>
    <w:p>
      <w:pPr>
        <w:pStyle w:val="TextBody"/>
        <w:rPr/>
      </w:pPr>
      <w:r>
        <w:rPr/>
        <w:t>A válaszadó viselkedése fölényes, sőt egy-egy megjegyzéssel vagy gesztussal túl bizalmas próbál lenni (pl. eltér a témától, magánjellegű beszélgetést kezd, tekintetével méreget). Esetleg túl közel ül, belép a kérdező „intim zónájába”.</w:t>
      </w:r>
    </w:p>
    <w:p>
      <w:pPr>
        <w:pStyle w:val="TextBody"/>
        <w:rPr/>
      </w:pPr>
      <w:r>
        <w:rPr/>
        <w:t xml:space="preserve">Ilyenkor a kérdező kedves, de határozott mondatokkal térítse vissza a válaszadót a tárgyra. Ne menjen mélyen bele a viccelődésbe, személyes témákba, tartson „optimális távolságot”. </w:t>
      </w:r>
    </w:p>
    <w:p>
      <w:pPr>
        <w:pStyle w:val="TextBody"/>
        <w:rPr/>
      </w:pPr>
      <w:r>
        <w:rPr/>
        <w:t>A válaszadó türelmetlen</w:t>
      </w:r>
    </w:p>
    <w:p>
      <w:pPr>
        <w:pStyle w:val="TextBody"/>
        <w:rPr/>
      </w:pPr>
      <w:r>
        <w:rPr>
          <w:rFonts w:eastAsia="Garamond"/>
        </w:rPr>
        <w:t xml:space="preserve"> </w:t>
      </w:r>
      <w:r>
        <w:rPr/>
        <w:t>A válaszadó érezhetően ideges, türelmetlen, pl. sűrűn hamuzik, dobol az ujjával, lábával, tárgyakkal „manipulál”, esetleg utal is rá, hogy siet, nem ér rá, nincs ilyesmire ideje.</w:t>
      </w:r>
    </w:p>
    <w:p>
      <w:pPr>
        <w:pStyle w:val="TextBody"/>
        <w:rPr/>
      </w:pPr>
      <w:r>
        <w:rPr/>
        <w:t xml:space="preserve">A kérdező ilyenkor nyugtassa meg, mondja meg, (még) mennyi ideig tartja föl a kérdésekkel. </w:t>
      </w:r>
    </w:p>
    <w:p>
      <w:pPr>
        <w:pStyle w:val="TextBody"/>
        <w:rPr/>
      </w:pPr>
      <w:r>
        <w:rPr/>
        <w:t xml:space="preserve">A kérdezettben kételyek merülnek föl a kérdezés során </w:t>
      </w:r>
    </w:p>
    <w:p>
      <w:pPr>
        <w:pStyle w:val="TextBody"/>
        <w:rPr/>
      </w:pPr>
      <w:r>
        <w:rPr>
          <w:rFonts w:eastAsia="Garamond"/>
        </w:rPr>
        <w:t xml:space="preserve"> </w:t>
      </w:r>
      <w:r>
        <w:rPr/>
        <w:t>A válaszadó kérdéseket kezd föltenni, kételkedik és bizonytalan, hogy válaszoljon-e.</w:t>
      </w:r>
    </w:p>
    <w:p>
      <w:pPr>
        <w:pStyle w:val="TextBody"/>
        <w:rPr/>
      </w:pPr>
      <w:r>
        <w:rPr/>
        <w:t>Használja a Gyakori kérdések és válaszok segédletet!</w:t>
      </w:r>
    </w:p>
    <w:p>
      <w:pPr>
        <w:pStyle w:val="Heading3"/>
        <w:rPr>
          <w:u w:val="single"/>
        </w:rPr>
      </w:pPr>
      <w:r>
        <w:rPr/>
        <w:t>A kérdőívben információt gyűjtünk …</w:t>
      </w:r>
    </w:p>
    <w:p>
      <w:pPr>
        <w:pStyle w:val="Heading4"/>
        <w:rPr/>
      </w:pPr>
      <w:r>
        <w:rPr/>
        <w:t xml:space="preserve"> </w:t>
      </w:r>
      <w:r>
        <w:rPr/>
        <w:t>Mikor kell tovább kérdezni?</w:t>
      </w:r>
    </w:p>
    <w:p>
      <w:pPr>
        <w:pStyle w:val="TextBodyIndent"/>
        <w:rPr/>
      </w:pPr>
      <w:r>
        <w:rPr/>
        <w:t>a.</w:t>
        <w:tab/>
        <w:t>Időnként a személy olyan választ ad, mely nem szolgál azzal a fajta információval, melyre szükségünk van, vagy nem teljes. A kérdezőnek ilyenkor további kérdéseket kell feltennie az igényelt információ megszerzéséhez, miközben óvatosnak is kell lennie, hogy úgy bíztassa a válaszadót magyarázatra, hogy közben ne sugallja a lehetséges magyarázatot. Tegyen fel annyi kérdést, amennyi szükséges ahhoz, hogy biztos lehessen benne, hogy olyan teljes és pontos információt kapott, amilyenre csak képes a válaszadó.</w:t>
      </w:r>
    </w:p>
    <w:p>
      <w:pPr>
        <w:pStyle w:val="TextBodyIndent"/>
        <w:rPr/>
      </w:pPr>
      <w:r>
        <w:rPr/>
        <w:t>c.</w:t>
        <w:tab/>
        <w:t>Ugyanakkor ne vigye túlzásba a puhatolózást. Ha a válaszadó nem tudja a választ egy kérdésre, ne próbáljon ragaszkodni a válaszhoz. Ez irritáló lehet, és kétségeket ébreszthet arra nézve is, hogy mennyire érdekelnek minket a pontos válaszok.</w:t>
      </w:r>
    </w:p>
    <w:p>
      <w:pPr>
        <w:pStyle w:val="Heading4"/>
        <w:rPr/>
      </w:pPr>
      <w:r>
        <w:rPr/>
        <w:t>Hogyan kell tovább kérdezni, ha a kérdezett nem ad elégséges választ?</w:t>
      </w:r>
    </w:p>
    <w:p>
      <w:pPr>
        <w:pStyle w:val="TextBodyIndent"/>
        <w:rPr/>
      </w:pPr>
      <w:r>
        <w:rPr/>
        <w:t>a.</w:t>
        <w:tab/>
        <w:t>Úgy tegye fel a kérdező a további kérdéseket, hogy megszerezhesse a szükséges információkat, anélkül, hogy konkrét válaszokat sugallna. Például: „Kérem, magyarázza meg ezt egy kicsit jobban.”, „Kérem, írja körül, mire gondolt.” vagy „Miért volt szükség az operációra?” A kérdést kapcsolja a már megszerzett információhoz.</w:t>
      </w:r>
    </w:p>
    <w:p>
      <w:pPr>
        <w:pStyle w:val="TextBodyIndent"/>
        <w:rPr/>
      </w:pPr>
      <w:r>
        <w:rPr/>
        <w:t>b.</w:t>
        <w:tab/>
        <w:t>A pontosító kérdéseket semleges hangszínnel kell feltenni. Az éles, felszólító hang ronthatja a válaszadóval való kapcsolatot. Az is jó technika, ha úgy tesz kérdező, mintha enyhén csodálkozna a válaszadó válaszán, és a pontosító kérdésben azt sugallja, hogy ő nem értett valamit. (Például: „Nem tudom, mire gondol – tudna erről kicsit többet mondani?”) Nem szabad azonban túlzásba vinni ezt a technikát. A válaszadónak nem szabad azt éreznie, hogy a kérdező nem tudja, mikor kap megfelelő választ a kérdésre.</w:t>
      </w:r>
    </w:p>
    <w:p>
      <w:pPr>
        <w:pStyle w:val="TextBodyIndent"/>
        <w:rPr/>
      </w:pPr>
      <w:r>
        <w:rPr/>
        <w:t>c.</w:t>
        <w:tab/>
        <w:t xml:space="preserve">Bizonyos esetekben – amikor az általános jellegű mondatok nem segítettek az információ megszerzésében – szükséges lehet, hogy a kérdező konkrét alternatívákat sugalljon. Ez is lehet a további kérdések feltevésének elfogadott technikája, </w:t>
      </w:r>
      <w:r>
        <w:rPr>
          <w:u w:val="single"/>
        </w:rPr>
        <w:t>azzal a feltétellel, hogy a válaszadónak sohasem adhat pusztán egyetlen választási lehetőséget</w:t>
      </w:r>
      <w:r>
        <w:rPr/>
        <w:t>. A konkrétan felkínált javaslatnak mindig két vagy több választást kell tartalmaznia. Az alábbi példák a további kérdések feltevésének elfogadható és nem elfogadható módjait mutatják b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660"/>
      </w:tblGrid>
      <w:tr>
        <w:trPr/>
        <w:tc>
          <w:tcPr>
            <w:tcW w:w="5365" w:type="dxa"/>
            <w:tcBorders>
              <w:top w:val="thinThickSmallGap" w:sz="18" w:space="0" w:color="808080"/>
              <w:left w:val="thinThickSmallGap" w:sz="18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Elfogadható</w:t>
            </w:r>
          </w:p>
        </w:tc>
        <w:tc>
          <w:tcPr>
            <w:tcW w:w="2660" w:type="dxa"/>
            <w:tcBorders>
              <w:top w:val="thinThickSmallGap" w:sz="18" w:space="0" w:color="808080"/>
              <w:right w:val="thickThinSmallGap" w:sz="18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Nem elfogadható</w:t>
            </w:r>
          </w:p>
        </w:tc>
      </w:tr>
      <w:tr>
        <w:trPr/>
        <w:tc>
          <w:tcPr>
            <w:tcW w:w="5365" w:type="dxa"/>
            <w:tcBorders>
              <w:left w:val="thinThickSmallGap" w:sz="18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1) Meg tudja mondani, körülbelül hány napról volt szó?</w:t>
            </w:r>
          </w:p>
        </w:tc>
        <w:tc>
          <w:tcPr>
            <w:tcW w:w="2660" w:type="dxa"/>
            <w:tcBorders>
              <w:right w:val="thickThinSmallGap" w:sz="18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örülbelül 6 nap volt?</w:t>
            </w:r>
          </w:p>
        </w:tc>
      </w:tr>
      <w:tr>
        <w:trPr/>
        <w:tc>
          <w:tcPr>
            <w:tcW w:w="5365" w:type="dxa"/>
            <w:tcBorders>
              <w:left w:val="thinThickSmallGap" w:sz="18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2) Azt mondja, hogy az állapotot körülbelül egy évvel ezelőtt vette először észre. Ez több mint 12 hónappal ezelőtt volt vagy kevesebb mint 12 hónappal ezelőtt?</w:t>
            </w:r>
          </w:p>
        </w:tc>
        <w:tc>
          <w:tcPr>
            <w:tcW w:w="2660" w:type="dxa"/>
            <w:tcBorders>
              <w:right w:val="thickThinSmallGap" w:sz="18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z több mint egy éve volt?</w:t>
            </w:r>
          </w:p>
        </w:tc>
      </w:tr>
      <w:tr>
        <w:trPr/>
        <w:tc>
          <w:tcPr>
            <w:tcW w:w="5365" w:type="dxa"/>
            <w:tcBorders>
              <w:left w:val="thinThickSmallGap" w:sz="18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3) Önök mindannyian együtt élnek és étkeznek?</w:t>
            </w:r>
          </w:p>
        </w:tc>
        <w:tc>
          <w:tcPr>
            <w:tcW w:w="2660" w:type="dxa"/>
            <w:tcBorders>
              <w:right w:val="thickThinSmallGap" w:sz="18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Önök egy háztartásba tartoznak?</w:t>
            </w:r>
          </w:p>
        </w:tc>
      </w:tr>
      <w:tr>
        <w:trPr/>
        <w:tc>
          <w:tcPr>
            <w:tcW w:w="5365" w:type="dxa"/>
            <w:tcBorders>
              <w:left w:val="thinThickSmallGap" w:sz="18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</w:rPr>
              <w:t>(4) Az év nagyobb részében itt él, vagy a testvérénél?</w:t>
            </w:r>
          </w:p>
        </w:tc>
        <w:tc>
          <w:tcPr>
            <w:tcW w:w="2660" w:type="dxa"/>
            <w:tcBorders>
              <w:right w:val="thickThinSmallGap" w:sz="18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 háztartás tagja?</w:t>
            </w:r>
          </w:p>
        </w:tc>
      </w:tr>
      <w:tr>
        <w:trPr/>
        <w:tc>
          <w:tcPr>
            <w:tcW w:w="5365" w:type="dxa"/>
            <w:tcBorders>
              <w:left w:val="thinThickSmallGap" w:sz="18" w:space="0" w:color="808080"/>
              <w:bottom w:val="thickThinSmallGap" w:sz="18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5) Milyen fajta asztma?</w:t>
            </w:r>
          </w:p>
        </w:tc>
        <w:tc>
          <w:tcPr>
            <w:tcW w:w="2660" w:type="dxa"/>
            <w:tcBorders>
              <w:bottom w:val="thickThinSmallGap" w:sz="18" w:space="0" w:color="808080"/>
              <w:right w:val="thickThinSmallGap" w:sz="18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Hörgőasztma?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/>
      </w:pPr>
      <w:r>
        <w:rPr/>
        <w:t>d.</w:t>
        <w:tab/>
        <w:t>A (3) és (4) példa nem elfogadható kérdései olyan kérdezőt mutatnak, aki nem tudja az OLEF háztartásra vonatkozó definícióját alkalmazni a háztartás összetételének meghatározására vonatkozóan, és a válaszadótól várja, hogy döntsön helyette.</w:t>
      </w:r>
    </w:p>
    <w:p>
      <w:pPr>
        <w:pStyle w:val="TextBodyIndent"/>
        <w:rPr/>
      </w:pPr>
      <w:r>
        <w:rPr/>
        <w:t>e.</w:t>
        <w:tab/>
        <w:t>Az (1) és (5) példák nem elfogadható kérdései arra ösztönzik a válaszadót, hogy egyszerűen igennel válaszoljon, anélkül, hogy elgondolkodna a kérdésen.</w:t>
      </w:r>
    </w:p>
    <w:p>
      <w:pPr>
        <w:pStyle w:val="TextBodyIndent"/>
        <w:rPr/>
      </w:pPr>
      <w:r>
        <w:rPr/>
        <w:t>f.</w:t>
        <w:tab/>
        <w:t>A (2) példa elfogadható kérdése azt mutatja be, hogyan lehet lehetőséget adni a válaszadónak arra, hogy egy eseményt egy adott időszakhoz kössön. A nem elfogadható kérdés ismét felhívás arra, hogy a válaszadó igennel válaszoljon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>Az a puszta tény, hogy a válaszadó válaszolt valamit, nem jelenti azt, hogy megválaszolta a kérdést, a kérdés célja szerint. A kérdezőnek képesnek kell lennie arra, hogy elválassza a válaszadó válaszából kívánt tényeket. Az alapvető eljárás a következő:</w:t>
      </w:r>
    </w:p>
    <w:p>
      <w:pPr>
        <w:pStyle w:val="TextBody"/>
        <w:rPr/>
      </w:pPr>
      <w:r>
        <w:rPr/>
        <w:t>teljes mértékben ismerni kell a kérdés célját</w:t>
      </w:r>
    </w:p>
    <w:p>
      <w:pPr>
        <w:pStyle w:val="TextBody"/>
        <w:rPr/>
      </w:pPr>
      <w:r>
        <w:rPr/>
        <w:t>tudni kell, hogyan kell feltenni pontosító kérdést, ha a válasz nem megfelelő, és ugyanakkor jó kapcsolatot fenntartani.</w:t>
      </w:r>
    </w:p>
    <w:p>
      <w:pPr>
        <w:pStyle w:val="TextBodyIndent"/>
        <w:rPr/>
      </w:pPr>
      <w:r>
        <w:rPr/>
        <w:t>A válaszadó időnként válaszolhat így is: „Nem tudom”. Ez a válasz a következőket jelentheti:</w:t>
      </w:r>
    </w:p>
    <w:p>
      <w:pPr>
        <w:pStyle w:val="TextBody"/>
        <w:rPr/>
      </w:pPr>
      <w:r>
        <w:rPr/>
        <w:t>A válaszadó nem érti a kérdést, és azért válaszolja, hogy „Nem tudom”, hogy ne kelljen azt mondania, hogy nem érti a kérdést.</w:t>
      </w:r>
    </w:p>
    <w:p>
      <w:pPr>
        <w:pStyle w:val="TextBody"/>
        <w:rPr/>
      </w:pPr>
      <w:r>
        <w:rPr/>
        <w:t>A válaszadó gondolkodik, és a „Nem tudom” választ időkitöltőként használja, hogy időt nyerjen a gondolkodásra.</w:t>
      </w:r>
    </w:p>
    <w:p>
      <w:pPr>
        <w:pStyle w:val="TextBody"/>
        <w:rPr/>
      </w:pPr>
      <w:r>
        <w:rPr/>
        <w:t>Előfordulhat, hogy a válaszadó megpróbálja elkerülni a kérdést, és egy „Nem tudom” válasszal próbál feloldozást kérni.</w:t>
      </w:r>
    </w:p>
    <w:p>
      <w:pPr>
        <w:pStyle w:val="TextBody"/>
        <w:rPr/>
      </w:pPr>
      <w:r>
        <w:rPr/>
        <w:t>Lehet, hogy a válaszadó tényleg nem tudja a választ.</w:t>
      </w:r>
    </w:p>
    <w:p>
      <w:pPr>
        <w:pStyle w:val="TextBody"/>
        <w:rPr/>
      </w:pPr>
      <w:r>
        <w:rPr/>
        <w:t>Nem helyes azonnal rögzíteni az „NT” vagy „Nem tudom” választ, ha ez a válaszadó első válasza. Ki kell puhatolni, hogy a válaszadó csak azért válaszolta-e, hogy „Nem tudom”, mert nem értette a kérdést, több időre van szüksége, hogy eszébe jusson a válasz, vagy azért válaszolta, hogy megpróbálja elkerülni a kérdést.</w:t>
      </w:r>
    </w:p>
    <w:p>
      <w:pPr>
        <w:pStyle w:val="Heading3"/>
        <w:rPr/>
      </w:pPr>
      <w:r>
        <w:rPr/>
        <w:t>Az információ helyes rögzítése</w:t>
      </w:r>
    </w:p>
    <w:p>
      <w:pPr>
        <w:pStyle w:val="TextBody"/>
        <w:rPr/>
      </w:pPr>
      <w:r>
        <w:rPr/>
        <w:t>Az információk helyes rögzítése éppolyan fontos része a megkérdezésnek, mint a kérdések helyes feltevése. Ez magában foglalja a világos felvitelt a leíró bejegyzések számára hagyott helyre. Ha további leírásra van szükség, a lábjegyzetnek hagyott hely szabadon használható. A kérdező ügyeljen arra, hogy ne hagyjon üresen rovatokat, melyeket ki kellene töltenie.</w:t>
      </w:r>
    </w:p>
    <w:p>
      <w:pPr>
        <w:pStyle w:val="TextBody"/>
        <w:rPr/>
      </w:pPr>
      <w:r>
        <w:rPr/>
        <w:t>1.</w:t>
        <w:tab/>
        <w:t>Ügyeljen arra, hogy minden bejegyzés olvasható legyen.</w:t>
      </w:r>
    </w:p>
    <w:p>
      <w:pPr>
        <w:pStyle w:val="TextBody"/>
        <w:rPr/>
      </w:pPr>
      <w:r>
        <w:rPr/>
        <w:t>2.</w:t>
        <w:tab/>
        <w:t xml:space="preserve">Az “NT” jelzés csak az olyan kérdéseknél használandó, ahol a </w:t>
      </w:r>
      <w:r>
        <w:rPr>
          <w:u w:val="single"/>
        </w:rPr>
        <w:t>válaszadó</w:t>
      </w:r>
      <w:r>
        <w:rPr/>
        <w:t xml:space="preserve"> nem tudta a választ egy konkrét kérdésre. Nem használható olyan kérdések válaszainál, melyeket a megkérdezés alkalmával a kérdező esetleg elfelejtett feltenni.</w:t>
      </w:r>
    </w:p>
    <w:p>
      <w:pPr>
        <w:pStyle w:val="TextBody"/>
        <w:rPr/>
      </w:pPr>
      <w:r>
        <w:rPr/>
        <w:t xml:space="preserve">Ha a megkérdezés után a kérdező észreveszi, hogy néhány kérdésnél, amelyet fel kellett volna tennie, üresen maradt a válasz rovat, és már nem tud visszamenni az adatokért, </w:t>
      </w:r>
      <w:r>
        <w:rPr>
          <w:u w:val="single"/>
        </w:rPr>
        <w:t>hagyja a kódkockákat üresen, de azt a választ, amelyet véletlenül kihagyott, jelölje meg a kódkocka mellett az NK (Nem kérdezve) jelöléssel.</w:t>
      </w:r>
    </w:p>
    <w:p>
      <w:pPr>
        <w:pStyle w:val="Heading3"/>
        <w:rPr/>
      </w:pPr>
      <w:r>
        <w:rPr/>
        <w:t>Javítások</w:t>
      </w:r>
    </w:p>
    <w:p>
      <w:pPr>
        <w:pStyle w:val="TextBody"/>
        <w:rPr/>
      </w:pPr>
      <w:r>
        <w:rPr>
          <w:u w:val="single"/>
        </w:rPr>
        <w:t>Általában</w:t>
      </w:r>
      <w:r>
        <w:rPr/>
        <w:t xml:space="preserve"> nem szükséges visszatérni és a korábban kitöltött kérdések információit javítani, ha a megkérdezés során később következetlenségek derülnek ki. Ha azonban az éppen kitöltés alatt álló részéknél fedez fel következetlenségeket a kérdező, el kell végeznie a szükséges javításokat. </w:t>
      </w:r>
    </w:p>
    <w:p>
      <w:pPr>
        <w:pStyle w:val="TextBodyIndent"/>
        <w:rPr/>
      </w:pPr>
      <w:r>
        <w:rPr/>
        <w:t xml:space="preserve">A fenti szabályok a megkérdezés </w:t>
      </w:r>
      <w:r>
        <w:rPr>
          <w:u w:val="single"/>
        </w:rPr>
        <w:t>alatt</w:t>
      </w:r>
      <w:r>
        <w:rPr/>
        <w:t xml:space="preserve"> felfedezett következetlenségekre vonatkoznak. Ha hibákat vagy kihagyásokat fedez fel bármelyik részben, miközben a megkérdezés </w:t>
      </w:r>
      <w:r>
        <w:rPr>
          <w:u w:val="single"/>
        </w:rPr>
        <w:t>után</w:t>
      </w:r>
      <w:r>
        <w:rPr/>
        <w:t xml:space="preserve"> átnézi a kérdőívet, konzultáljon a kérdező az instruktorral, hogy mi a teendő: fel kell-e keresnie újból a válaszadót vagy sem. </w:t>
      </w:r>
      <w:r>
        <w:rPr>
          <w:b/>
        </w:rPr>
        <w:t>Ne próbáljon emlékezetből javítani vagy kitölteni válaszokat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53340</wp:posOffset>
                </wp:positionV>
                <wp:extent cx="274320" cy="27432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4.2pt" to="334.7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7640</wp:posOffset>
                </wp:positionH>
                <wp:positionV relativeFrom="paragraph">
                  <wp:posOffset>53340</wp:posOffset>
                </wp:positionV>
                <wp:extent cx="182880" cy="27432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4.2pt" to="327.5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8165</wp:posOffset>
                </wp:positionH>
                <wp:positionV relativeFrom="paragraph">
                  <wp:posOffset>72390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95pt;margin-top:5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 kérdőívben minden javítás egyértelmű kell, hogy legyen! Pl. 3  2  1</w:t>
      </w:r>
    </w:p>
    <w:p>
      <w:pPr>
        <w:pStyle w:val="TextBody"/>
        <w:rPr/>
      </w:pPr>
      <w:r>
        <w:rPr/>
        <w:tab/>
        <w:t>jav.</w:t>
      </w:r>
    </w:p>
    <w:p>
      <w:pPr>
        <w:pStyle w:val="TextBody"/>
        <w:rPr/>
      </w:pPr>
      <w:r>
        <w:rPr/>
        <w:tab/>
        <w:t>kérdező neve:</w:t>
      </w:r>
    </w:p>
    <w:p>
      <w:pPr>
        <w:pStyle w:val="TextBody"/>
        <w:rPr/>
      </w:pPr>
      <w:r>
        <w:rPr/>
        <w:t>Az instruktor csak zöld színnel javíthat, és csak olyan kérdések esetén, amelyek egyértelműen javíthatók, pl. rossz ugrás (nem kellett a kérdést feltenni és a kérdező mégis feltette, ellenkező esetben, tehát ha fel kellett volna tenni egy kérdést, de a kérdező ezt nem tette meg, az instruktor nem javíthat. Ebben az esetben - a hiba súlyosságától függően - a kérdezői díj csökkentése, a kérdezőnek a helyszínre való visszaküldése, esetleg az instruktornak saját magának a kérdezett lakására való kiszállása a megoldás).</w:t>
      </w:r>
      <w:r>
        <w:rPr>
          <w:color w:val="0000FF"/>
        </w:rPr>
        <w:t xml:space="preserve"> </w:t>
      </w:r>
    </w:p>
    <w:p>
      <w:pPr>
        <w:pStyle w:val="Heading3"/>
        <w:rPr/>
      </w:pPr>
      <w:r>
        <w:rPr/>
        <w:t xml:space="preserve">A munka ellenőrzése a kérdőívfelvétel végén </w:t>
      </w:r>
    </w:p>
    <w:p>
      <w:pPr>
        <w:pStyle w:val="TextBody"/>
        <w:rPr>
          <w:color w:val="0000FF"/>
        </w:rPr>
      </w:pPr>
      <w:r>
        <w:rPr/>
        <w:t>A kérdező nézze át a kérdőíveket, amíg a házban van, hogy rákérdezhessen a hiányzó részekre vagy tisztázhassa esetleges kérdéseit. Ellenőrizze, hogy kitöltötte-e az összes oldalt.</w:t>
      </w:r>
    </w:p>
    <w:p>
      <w:pPr>
        <w:pStyle w:val="Heading3"/>
        <w:rPr/>
      </w:pPr>
      <w:r>
        <w:rPr/>
        <w:t>A kérdezés befejezése</w:t>
      </w:r>
    </w:p>
    <w:p>
      <w:pPr>
        <w:pStyle w:val="TextBody"/>
        <w:rPr/>
      </w:pPr>
      <w:r>
        <w:rPr/>
        <w:t>A kérdezés befejeztével a kérdező meg kell, hogy köszönje a válaszadónak a türelmét, a helyzethez igazodva udvariasan, barátságosan le kell zárnia a kérdezési helyzetet és el kell búcsúznia. Akkor sikerült jól az interjú, ha a kérdező jól kitöltött, korrekt kérdőívet készített és eközben maga a kérdezett is úgy érezte, hogy véleménye fontos, és azt pontosan el is tudta mondani. Törekedni kell erre, hiszen elsősorban a kutatás sikeressége, valamint a Gallup megítélése és jó hírneve ezen a munkán is múlik.</w:t>
      </w:r>
    </w:p>
    <w:p>
      <w:pPr>
        <w:pStyle w:val="Heading3"/>
        <w:rPr/>
      </w:pPr>
      <w:r>
        <w:rPr/>
        <w:t xml:space="preserve">Köszönőlevél és ajándék </w:t>
      </w:r>
    </w:p>
    <w:p>
      <w:pPr>
        <w:pStyle w:val="TextBody"/>
        <w:rPr/>
      </w:pPr>
      <w:r>
        <w:rPr/>
        <w:t>A köszönőlevelet az Egészségfejlesztési Kutatóintézet munkatársa írja alá. Hagyjon a kérdező egy ilyen levelet minden kérdezettnél, miután elkészült a kérdőívfelvétellel. A levél röviden megköszöni a válaszadó együttműködését, és a megkérdezett személy megmutathatja a háztartás más tagjainak, akik nem voltak otthon látogatása idején.</w:t>
      </w:r>
    </w:p>
    <w:p>
      <w:pPr>
        <w:pStyle w:val="TextBody"/>
        <w:rPr/>
      </w:pPr>
      <w:r>
        <w:rPr/>
        <w:t>A levél és ajándék otthagyásakor mondjon a kérdező valami olyasmit, mint pl „Szeretnék átadni egy levelet és egy ajándékot az Egészségfejlesztési Kutatóintézet nevében, melyben megköszönik, hogy részt vett a felmérésben.”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na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GYAKORLÓ NAP”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Gyógyszer” – bemut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egalább 10 féle gyógyszerrel a „gyógyszer” – felmérés gyakorlati bemutatás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 próba kérdőívbe a gyógyszerek bevezetése, ellenőrz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Címkártya, címlista, heti kérdezői összesítő kezelésének gyakorl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eladatok kiadása személy szer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i a teendő sikeres interjú eseté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mi kerül a borítékba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 jelenik meg a címkártyá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lyen azonosítókat hová kell felragaszta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 a teendő válaszmegtagadás eseté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mi kerül a borítékba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 jelenik meg a címkártyá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lyen azonosítókat hová kell felragaszta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i a teendő elköltözött eseté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mi kerül a borítékba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 jelenik meg a címkártyá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lyen azonosítókat hová kell felragaszta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 a teendő, ha a kérdezett meghal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mi kerül a borítékba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 jelenik meg a címkártyá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lyen azonosítókat hová kell felragaszta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 a teendő, ha a kérdezettel idő egyeztetv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mi kerül a borítékba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 jelenik meg a címkártyá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lyen azonosítókat hová kell felragaszta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 a teendő, ha a kérdezett tartósan válaszképtele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mi kerül a borítékba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 jelenik meg a címkártyán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milyen azonosítókat hová kell felragasztan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 a teendő, ha a kérdezett időlegesen válaszképtele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mi kerül a borítékba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 jelenik meg a címkártyá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lyen azonosítókat hová kell felragaszta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 a teendő, ha a kérdezett nem írja alá a beleegyező nyilatkozatot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mi kerül a borítékba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 jelenik meg a címkártyá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lyen azonosítókat hová kell felragaszta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 a teendő, ha a kérdezettel félbeszakad az interjú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mi kerül a borítékba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 jelenik meg a címkártyá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lyen azonosítókat hová kell felragaszta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áros interjú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kérdező és kérdezett is minden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roblémák megbeszél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Tesz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Tapasztalatok megbeszél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trai József" w:date="0-00-00T00:00:00Z" w:initials="V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Gyakori kérdések és válaszok i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70" w:leader="none"/>
      </w:tabs>
      <w:ind w:right="360" w:hanging="0"/>
      <w:rPr/>
    </w:pPr>
    <w:r>
      <w:rPr>
        <w:rFonts w:cs="Garamond" w:ascii="Garamond" w:hAnsi="Garamond"/>
        <w:sz w:val="22"/>
      </w:rPr>
      <w:t xml:space="preserve">GALLUP  OKTATÁSI  ANYAG </w:t>
      <w:tab/>
      <w:t>OLEF, 2</w:t>
    </w:r>
    <w:r>
      <w:rPr>
        <w:rFonts w:cs="Garamond" w:ascii="Garamond" w:hAnsi="Garamond"/>
        <w:sz w:val="22"/>
        <w:lang w:val="en-US"/>
      </w:rPr>
      <w:t>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70" w:leader="none"/>
      </w:tabs>
      <w:ind w:right="360" w:hanging="0"/>
      <w:rPr/>
    </w:pPr>
    <w:r>
      <w:rPr>
        <w:rFonts w:cs="Garamond" w:ascii="Garamond" w:hAnsi="Garamond"/>
        <w:sz w:val="22"/>
      </w:rPr>
      <w:t xml:space="preserve">GALLUP  OKTATÁSI  ANYAG </w:t>
      <w:tab/>
      <w:t>OLEF, 2</w:t>
    </w:r>
    <w:r>
      <w:rPr>
        <w:rFonts w:cs="Garamond" w:ascii="Garamond" w:hAnsi="Garamond"/>
        <w:sz w:val="22"/>
        <w:lang w:val="en-US"/>
      </w:rPr>
      <w:t>00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70" w:leader="none"/>
      </w:tabs>
      <w:ind w:right="360" w:hanging="0"/>
      <w:rPr/>
    </w:pPr>
    <w:r>
      <w:rPr>
        <w:rFonts w:cs="Garamond" w:ascii="Garamond" w:hAnsi="Garamond"/>
        <w:sz w:val="22"/>
      </w:rPr>
      <w:t xml:space="preserve">GALLUP  OKTATÁSI  ANYAG </w:t>
      <w:tab/>
      <w:t>OLEF, 2</w:t>
    </w:r>
    <w:r>
      <w:rPr>
        <w:rFonts w:cs="Garamond" w:ascii="Garamond" w:hAnsi="Garamond"/>
        <w:sz w:val="22"/>
        <w:lang w:val="en-US"/>
      </w:rPr>
      <w:t>00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70" w:leader="none"/>
      </w:tabs>
      <w:ind w:right="360" w:hanging="0"/>
      <w:rPr/>
    </w:pPr>
    <w:r>
      <w:rPr>
        <w:rFonts w:cs="Garamond" w:ascii="Garamond" w:hAnsi="Garamond"/>
        <w:sz w:val="22"/>
      </w:rPr>
      <w:t xml:space="preserve">GALLUP  OKTATÁSI  ANYAG </w:t>
      <w:tab/>
      <w:t>OLEF, 2</w:t>
    </w:r>
    <w:r>
      <w:rPr>
        <w:rFonts w:cs="Garamond" w:ascii="Garamond" w:hAnsi="Garamond"/>
        <w:sz w:val="22"/>
        <w:lang w:val="en-US"/>
      </w:rPr>
      <w:t>00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Garamond" w:hAnsi="Garamond" w:cs="Garamond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eastAsia="PMingLiU;新細明體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6"/>
    </w:rPr>
  </w:style>
  <w:style w:type="character" w:styleId="WW8Num12z0">
    <w:name w:val="WW8Num12z0"/>
    <w:qFormat/>
    <w:rPr>
      <w:b/>
      <w:i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3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6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/>
    </w:rPr>
  </w:style>
  <w:style w:type="character" w:styleId="WW8Num74z0">
    <w:name w:val="WW8Num74z0"/>
    <w:qFormat/>
    <w:rPr>
      <w:rFonts w:ascii="Symbol" w:hAnsi="Symbol" w:cs="Symbol"/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 Black" w:hAnsi="Arial Black" w:cs="Arial Black"/>
    </w:rPr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  <w:sz w:val="26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i w:val="false"/>
      <w:sz w:val="26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Symbol" w:hAnsi="Symbol" w:cs="Symbol"/>
      <w:color w:val="000000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b/>
      <w:i/>
      <w:sz w:val="36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  <w:b/>
      <w:i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St92z0">
    <w:name w:val="WW8NumSt9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Kockabullet">
    <w:name w:val="kockabullet"/>
    <w:basedOn w:val="Szvegtrzs2"/>
    <w:qFormat/>
    <w:pPr>
      <w:numPr>
        <w:ilvl w:val="0"/>
        <w:numId w:val="4"/>
      </w:numPr>
      <w:spacing w:lineRule="auto" w:line="240" w:before="0" w:after="40"/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sz w:val="24"/>
    </w:rPr>
  </w:style>
  <w:style w:type="paragraph" w:styleId="Szvegtrzsbehzssal3">
    <w:name w:val="Szövegtörzs behúzással 3"/>
    <w:basedOn w:val="Normal"/>
    <w:qFormat/>
    <w:pPr>
      <w:ind w:left="360" w:hanging="0"/>
    </w:pPr>
    <w:rPr>
      <w:b/>
      <w:sz w:val="24"/>
    </w:rPr>
  </w:style>
  <w:style w:type="paragraph" w:styleId="Vonalkd">
    <w:name w:val="vonalkód"/>
    <w:basedOn w:val="Normal"/>
    <w:qFormat/>
    <w:pPr/>
    <w:rPr>
      <w:rFonts w:ascii="PMingLiU;新細明體" w:hAnsi="PMingLiU;新細明體" w:eastAsia="PMingLiU;新細明體" w:cs="PMingLiU;新細明體"/>
      <w:spacing w:val="-40"/>
      <w:sz w:val="16"/>
    </w:rPr>
  </w:style>
  <w:style w:type="paragraph" w:styleId="CM">
    <w:name w:val="CÍM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tLeast" w:line="480"/>
      <w:jc w:val="center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Banda">
    <w:name w:val="banda"/>
    <w:basedOn w:val="Heading4"/>
    <w:qFormat/>
    <w:pPr>
      <w:numPr>
        <w:ilvl w:val="0"/>
        <w:numId w:val="0"/>
      </w:numPr>
      <w:spacing w:lineRule="auto" w:line="360" w:before="120" w:after="120"/>
      <w:ind w:left="1134" w:firstLine="284"/>
      <w:outlineLvl w:val="9"/>
    </w:pPr>
    <w:rPr>
      <w:rFonts w:ascii="Garamond" w:hAnsi="Garamond" w:cs="Garamond"/>
      <w:b w:val="false"/>
    </w:rPr>
  </w:style>
  <w:style w:type="paragraph" w:styleId="Bekezds">
    <w:name w:val="Bekezdés"/>
    <w:basedOn w:val="Normal"/>
    <w:qFormat/>
    <w:pPr>
      <w:autoSpaceDE w:val="false"/>
      <w:spacing w:before="0" w:after="120"/>
      <w:jc w:val="both"/>
    </w:pPr>
    <w:rPr>
      <w:sz w:val="24"/>
    </w:rPr>
  </w:style>
  <w:style w:type="paragraph" w:styleId="Besorszmozott">
    <w:name w:val="besorszámozott"/>
    <w:basedOn w:val="TextBodyIndent"/>
    <w:qFormat/>
    <w:pPr>
      <w:numPr>
        <w:ilvl w:val="0"/>
        <w:numId w:val="7"/>
      </w:numPr>
      <w:tabs>
        <w:tab w:val="clear" w:pos="708"/>
        <w:tab w:val="left" w:pos="927" w:leader="none"/>
      </w:tabs>
      <w:spacing w:before="0" w:after="40"/>
      <w:ind w:left="924" w:hanging="357"/>
    </w:pPr>
    <w:rPr>
      <w:rFonts w:ascii="Garamond" w:hAnsi="Garamond" w:cs="Garamond"/>
    </w:rPr>
  </w:style>
  <w:style w:type="paragraph" w:styleId="Stlus1">
    <w:name w:val="Stílus1"/>
    <w:basedOn w:val="Kockabullet"/>
    <w:qFormat/>
    <w:pPr>
      <w:numPr>
        <w:ilvl w:val="0"/>
        <w:numId w:val="17"/>
      </w:numPr>
      <w:ind w:left="284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120" w:after="120"/>
      <w:jc w:val="both"/>
    </w:pPr>
    <w:rPr>
      <w:b/>
      <w:sz w:val="36"/>
    </w:rPr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2:43:00Z</dcterms:created>
  <dc:creator>moni</dc:creator>
  <dc:description/>
  <dc:language>en-US</dc:language>
  <cp:lastModifiedBy>Vitrai József</cp:lastModifiedBy>
  <cp:lastPrinted>2000-09-19T12:02:00Z</cp:lastPrinted>
  <dcterms:modified xsi:type="dcterms:W3CDTF">2000-09-20T13:13:00Z</dcterms:modified>
  <cp:revision>4</cp:revision>
  <dc:subject/>
  <dc:title>Bevezető</dc:title>
</cp:coreProperties>
</file>